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全集未删减版的自然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全集的文化价值</w:t>
      </w:r>
      <w:r>
        <w:rPr>
          <w:sz w:val="32"/>
          <w:szCs w:val="32"/>
        </w:rPr>
        <w:t>&lt;/p&gt;&lt;p&gt;&lt;img src="/static-img/he1pYbH89N_-Qm9PK-Byg-QjBZG7P2WpxQBxXAH7DgYctv95KstcR6-lirfn8r2-.jpeg"&gt;&lt;/p&gt;&lt;p&gt;</w:t>
      </w:r>
      <w:r>
        <w:rPr>
          <w:sz w:val="32"/>
          <w:szCs w:val="32"/>
        </w:rPr>
        <w:t>在这本书中，我们不仅能够欣赏到美丽的野花，还能感受到它们所代表的文化内涵。每一朵野花都有其独特的地理分布和生长环境，这反映了人类对于自然世界理解和管理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删减版的科学意义</w:t>
      </w:r>
      <w:r>
        <w:rPr>
          <w:sz w:val="32"/>
          <w:szCs w:val="32"/>
        </w:rPr>
        <w:t>&lt;/p&gt;&lt;p&gt;&lt;img src="/static-img/Lk7VbfTBtei4tF2fdld8juQjBZG7P2WpxQBxXAH7DgavutocMGHaCbDjqai8UWf5DO2H0vCjqNLxdrMo7R74fJ7oOpNm5ohIf9UeDATdLu7jh9-C4a_UBgbXOjgVdR8tNOJ3t8Ojyylfuw6zeCZieg.jpeg"&gt;&lt;/p&gt;&lt;p&gt;</w:t>
      </w:r>
      <w:r>
        <w:rPr>
          <w:sz w:val="32"/>
          <w:szCs w:val="32"/>
        </w:rPr>
        <w:t>通过未删减版，我们可以深入了解各种植物的生物学特性，从而促进科研成果的积累。这些信息对于园艺、农业以及生态保护等领域都具有重要参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与文字相结合的艺术魅力</w:t>
      </w:r>
      <w:r>
        <w:rPr>
          <w:sz w:val="32"/>
          <w:szCs w:val="32"/>
        </w:rPr>
        <w:t>&lt;/p&gt;&lt;p&gt;&lt;img src="/static-img/hsd7MfB33KGkxOArK3wuTOQjBZG7P2WpxQBxXAH7DgavutocMGHaCbDjqai8UWf5DO2H0vCjqNLxdrMo7R74fJ7oOpNm5ohIf9UeDATdLu7jh9-C4a_UBgbXOjgVdR8tNOJ3t8Ojyylfuw6zeCZieg.jpeg"&gt;&lt;/p&gt;&lt;p&gt;</w:t>
      </w:r>
      <w:r>
        <w:rPr>
          <w:sz w:val="32"/>
          <w:szCs w:val="32"/>
        </w:rPr>
        <w:t>《野花全集》的图片丰富多彩，配以详尽的情报，让读者在翻阅过程中仿佛置身于旷野之中，与那些自由自在地绽放着的小生命共度时光。这不仅是一本关于植物的手册，更是一部记录自然美景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儿童教育的一大贡献</w:t>
      </w:r>
      <w:r>
        <w:rPr>
          <w:sz w:val="32"/>
          <w:szCs w:val="32"/>
        </w:rPr>
        <w:t>&lt;/p&gt;&lt;p&gt;&lt;img src="/static-img/Zy7nF2cWelgPwXcZRN8sauQjBZG7P2WpxQBxXAH7DgavutocMGHaCbDjqai8UWf5DO2H0vCjqNLxdrMo7R74fJ7oOpNm5ohIf9UeDATdLu7jh9-C4a_UBgbXOjgVdR8tNOJ3t8Ojyylfuw6zeCZieg.jpeg"&gt;&lt;/p&gt;&lt;p&gt;</w:t>
      </w:r>
      <w:r>
        <w:rPr>
          <w:sz w:val="32"/>
          <w:szCs w:val="32"/>
        </w:rPr>
        <w:t>这本书对年轻一代来说是一个极好的启蒙工具，它让孩子们认识到周围世界中的微小生命，以及它们如何在不同的环境中存活和繁殖。这对于培养孩子们对自然界敬畏之心和责任感具有不可估量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意识传递</w:t>
      </w:r>
      <w:r>
        <w:rPr>
          <w:sz w:val="32"/>
          <w:szCs w:val="32"/>
        </w:rPr>
        <w:t>&lt;/p&gt;&lt;p&gt;&lt;img src="/static-img/WbsFlPFYGTl-qU0lAu2TQ-QjBZG7P2WpxQBxXAH7DgavutocMGHaCbDjqai8UWf5DO2H0vCjqNLxdrMo7R74fJ7oOpNm5ohIf9UeDATdLu7jh9-C4a_UBgbXOjgVdR8tNOJ3t8Ojyylfuw6zeCZieg.jpeg"&gt;&lt;/p&gt;&lt;p&gt;</w:t>
      </w:r>
      <w:r>
        <w:rPr>
          <w:sz w:val="32"/>
          <w:szCs w:val="32"/>
        </w:rPr>
        <w:t>《野花全集》展示了各类植物如何适应不同条件生长，这些信息也提醒我们要尊重并保护我们的环境。它鼓励人们去观察、研究并珍惜周围这个不断变化的大自然，而不是无端破坏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本旅行指南手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远足爱好者还是喜欢户外活动的人，《野花全集》都是一个不可或缺的手册。在旅途中，通过识别不同地区特有的野花，可以更深入地体验当地风土人情，同时也能增加一次旅行中的乐趣。</w:t>
      </w:r>
      <w:r>
        <w:rPr>
          <w:sz w:val="32"/>
          <w:szCs w:val="32"/>
        </w:rPr>
        <w:t>&lt;/p&gt;&lt;p&gt;&lt;a href = "/doc/677940-</w:t>
      </w:r>
      <w:r>
        <w:rPr>
          <w:sz w:val="32"/>
          <w:szCs w:val="32"/>
        </w:rPr>
        <w:t>野花全集未删减版的自然诗篇</w:t>
      </w:r>
      <w:r>
        <w:rPr>
          <w:sz w:val="32"/>
          <w:szCs w:val="32"/>
        </w:rPr>
        <w:t>.doc" rel="alternate" download="677940-</w:t>
      </w:r>
      <w:r>
        <w:rPr>
          <w:sz w:val="32"/>
          <w:szCs w:val="32"/>
        </w:rPr>
        <w:t>野花全集未删减版的自然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