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阮家小馆我家的那片老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里，八十年代的阮家小馆总是那么温馨而充满活力。每当周末或节假日，我和弟妹们都会围坐在那间狭小但热闹的小屋中，听着妈妈讲述过去的故事。</w:t>
      </w:r>
      <w:r>
        <w:rPr>
          <w:sz w:val="32"/>
          <w:szCs w:val="32"/>
        </w:rPr>
        <w:t>&lt;/p&gt;&lt;p&gt;&lt;img src="/static-img/fMPY9XRlPTZ5Y7BO4YzZA7fkikRESiMaUzCsrYrg_q3JyKricnIQ2NI8hU9be_yO.png"&gt;&lt;/p&gt;&lt;p&gt;</w:t>
      </w:r>
      <w:r>
        <w:rPr>
          <w:sz w:val="32"/>
          <w:szCs w:val="32"/>
        </w:rPr>
        <w:t>那是一个简单而宁静的时代，街上的行人少得多，大部分时间都是我们这些邻里孩子在院子里追逐嬉戏。我最喜欢的是夏天，那时候窗户半开半关，一股清新凉爽的风轻轻地吹进来，让人感觉格外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阮家小馆并非豪华，但它承载着我们家的温暖与欢笑。墙角挂着几幅旧照片，其中有爸爸年轻时光鲜亮丽的一面，还有我们小时候顽皮可爱的一幕。木质桌椅上总是摆放着一些简单却又精心准备好的菜肴：炒鸡蛋、拌酸萝卜、蒸饺子……那些味道虽然不复杂，却让人回味无穷。</w:t>
      </w:r>
      <w:r>
        <w:rPr>
          <w:sz w:val="32"/>
          <w:szCs w:val="32"/>
        </w:rPr>
        <w:t>&lt;/p&gt;&lt;p&gt;&lt;img src="/static-img/3RqHKTek87rC-07rkHTKLLfkikRESiMaUzCsrYrg_q0GOvYIZFqTHx6OEXPiiVGtNFLrMa7B9Rse2IDsoC_jbbDxfswbaOdhUjzPDZ3vdM6tepsPPLO2vfervWBPbB6j-4YzAThMVNBBHH0XFh0I4Q.png"&gt;&lt;/p&gt;&lt;p&gt;</w:t>
      </w:r>
      <w:r>
        <w:rPr>
          <w:sz w:val="32"/>
          <w:szCs w:val="32"/>
        </w:rPr>
        <w:t>每到晚上，我们会围坐在客厅里的沙发上，看电视剧或者一起玩扑克牌。那时候，没有智能手机，也没有游戏机，只要一张纸、一支笔，就能制造出无尽的乐趣。我还记得那首《青花瓷》的旋律，每次听到都觉得自己就是那个歌词中的女孩，穿梭于历史的长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阮家小馆，是一个平凡却又美好的时光，它让我学会了分享和宽容，以及对生活中点点滴滴珍惜的心情。在这个快节奏、高科技发展迅速的时代，我们或许需要更多地回望过去，以便更好地理解现在，更好地规划未来。但对于我来说，无论未来的世界如何变化，这些老旧而温馨的小细节，在我的心中永远不会消失。</w:t>
      </w:r>
      <w:r>
        <w:rPr>
          <w:sz w:val="32"/>
          <w:szCs w:val="32"/>
        </w:rPr>
        <w:t>&lt;/p&gt;&lt;p&gt;&lt;img src="/static-img/bJiuZgarE9r2XcKe9qRLgLfkikRESiMaUzCsrYrg_q0GOvYIZFqTHx6OEXPiiVGtNFLrMa7B9Rse2IDsoC_jbbDxfswbaOdhUjzPDZ3vdM6tepsPPLO2vfervWBPbB6j-4YzAThMVNBBHH0XFh0I4Q.png"&gt;&lt;/p&gt;&lt;p&gt;&lt;a href = "/doc/677778-</w:t>
      </w:r>
      <w:r>
        <w:rPr>
          <w:sz w:val="32"/>
          <w:szCs w:val="32"/>
        </w:rPr>
        <w:t>八十年代阮家小馆我家的那片老时光</w:t>
      </w:r>
      <w:r>
        <w:rPr>
          <w:sz w:val="32"/>
          <w:szCs w:val="32"/>
        </w:rPr>
        <w:t>.doc" rel="alternate" download="677778-</w:t>
      </w:r>
      <w:r>
        <w:rPr>
          <w:sz w:val="32"/>
          <w:szCs w:val="32"/>
        </w:rPr>
        <w:t>八十年代阮家小馆我家的那片老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