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家族传承的深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为什么要感谢你的八辈祖宗？</w:t>
      </w:r>
      <w:r>
        <w:rPr>
          <w:sz w:val="32"/>
          <w:szCs w:val="32"/>
        </w:rPr>
        <w:t>&lt;/p&gt;&lt;p&gt;&lt;img src="/static-img/LoE2WOhaULq9NOO5kOooaBZsAhB0_2pRkVT1nGsAvZjJyKricnIQ2NI8hU9be_yO.jpg"&gt;&lt;/p&gt;&lt;p&gt;</w:t>
      </w:r>
      <w:r>
        <w:rPr>
          <w:sz w:val="32"/>
          <w:szCs w:val="32"/>
        </w:rPr>
        <w:t>在我们每个人的生命故事中，都有一个重要的角色，那就是我们的祖先。他们是我们血脉的源泉，精神的寄托，也是我们成功不可或缺的一部分。当我们面对生活中的困难和挑战时，我们往往会深思熟虑地思考，如何才能更好地回报他们留给我们的无尽恩情。在这个过程中，“感谢你八辈祖宗”成为了许多人心中最真切的声音。</w:t>
      </w:r>
      <w:r>
        <w:rPr>
          <w:sz w:val="32"/>
          <w:szCs w:val="32"/>
        </w:rPr>
        <w:t>&lt;/p&gt;&lt;p&gt;</w:t>
      </w:r>
      <w:r>
        <w:rPr>
          <w:sz w:val="32"/>
          <w:szCs w:val="32"/>
        </w:rPr>
        <w:t>你能想象一下，他们当年过的是什么样的生活吗？</w:t>
      </w:r>
      <w:r>
        <w:rPr>
          <w:sz w:val="32"/>
          <w:szCs w:val="32"/>
        </w:rPr>
        <w:t>&lt;/p&gt;&lt;p&gt;&lt;img src="/static-img/YxTDUzzfwbH_OCB0VU5_FRZsAhB0_2pRkVT1nGsAvZij4tZHS0b8b7ejfe1xM7k-DH9PJ52k6aDfFgfXS2hQibry8yrRxYPIi27h7Lwq6rN7xkIh8DgCJq8I0OI3La1XH-kYEA5OUL3b-ndE6w3K-psOQB1nmnjZmO5fHwHy1mI.jpg"&gt;&lt;/p&gt;&lt;p&gt;</w:t>
      </w:r>
      <w:r>
        <w:rPr>
          <w:sz w:val="32"/>
          <w:szCs w:val="32"/>
        </w:rPr>
        <w:t>在遥远的过去，当我们的祖先们还没有现代化的工具和技术的时候，他们依靠自己的双手耕种、狩猎，甚至是在艰苦不堪的大自然环境下生存下来。这是一个充满了挑战与磨砺的地方，每一次挣扎都是一次宝贵的经历，每一次坚持都是一段传奇。尽管时代已经变迁，但这些古老的情感和智慧仍然影响着今天的人们。</w:t>
      </w:r>
      <w:r>
        <w:rPr>
          <w:sz w:val="32"/>
          <w:szCs w:val="32"/>
        </w:rPr>
        <w:t>&lt;/p&gt;&lt;p&gt;</w:t>
      </w:r>
      <w:r>
        <w:rPr>
          <w:sz w:val="32"/>
          <w:szCs w:val="32"/>
        </w:rPr>
        <w:t>他们为何要这样努力，为何要这样奋斗？</w:t>
      </w:r>
      <w:r>
        <w:rPr>
          <w:sz w:val="32"/>
          <w:szCs w:val="32"/>
        </w:rPr>
        <w:t>&lt;/p&gt;&lt;p&gt;&lt;img src="/static-img/khLt2ZSY0seMykkuzKkZRBZsAhB0_2pRkVT1nGsAvZij4tZHS0b8b7ejfe1xM7k-DH9PJ52k6aDfFgfXS2hQibry8yrRxYPIi27h7Lwq6rN7xkIh8DgCJq8I0OI3La1XH-kYEA5OUL3b-ndE6w3K-psOQB1nmnjZmO5fHwHy1mI.jpg"&gt;&lt;/p&gt;&lt;p&gt;</w:t>
      </w:r>
      <w:r>
        <w:rPr>
          <w:sz w:val="32"/>
          <w:szCs w:val="32"/>
        </w:rPr>
        <w:t>答案很简单：为了家园、为了子孙后代。他们知道，这个世界上没有免费午餐，没有人能够无偿地给予他人帮助。如果想要获得幸福，就必须付出相应的心力气力。而且，在那个时候，人们之间相互间存在着强烈的情感联系，无论是家族还是社会都是以共同目标为基础而建立起来的。</w:t>
      </w:r>
      <w:r>
        <w:rPr>
          <w:sz w:val="32"/>
          <w:szCs w:val="32"/>
        </w:rPr>
        <w:t>&lt;/p&gt;&lt;p&gt;</w:t>
      </w:r>
      <w:r>
        <w:rPr>
          <w:sz w:val="32"/>
          <w:szCs w:val="32"/>
        </w:rPr>
        <w:t>但现在，你又应该如何去表达这份感激呢？</w:t>
      </w:r>
      <w:r>
        <w:rPr>
          <w:sz w:val="32"/>
          <w:szCs w:val="32"/>
        </w:rPr>
        <w:t>&lt;/p&gt;&lt;p&gt;&lt;img src="/static-img/ipuKaDqk06ghD6sMwMI56BZsAhB0_2pRkVT1nGsAvZij4tZHS0b8b7ejfe1xM7k-DH9PJ52k6aDfFgfXS2hQibry8yrRxYPIi27h7Lwq6rN7xkIh8DgCJq8I0OI3La1XH-kYEA5OUL3b-ndE6w3K-psOQB1nmnjZmO5fHwHy1mI.jpg"&gt;&lt;/p&gt;&lt;p&gt;</w:t>
      </w:r>
      <w:r>
        <w:rPr>
          <w:sz w:val="32"/>
          <w:szCs w:val="32"/>
        </w:rPr>
        <w:t>首先，从小事做起，比如保持良好的身体健康，这也是对父母的一个回报；其次，要不断学习，不断进步，让自己成为一个有用的人，以此来让大家骄傲；再者，要学会感恩，不仅仅是口头上的，而应该体现在日常生活中的点滴行为上，比如帮助别人、慈善捐助等方式。</w:t>
      </w:r>
      <w:r>
        <w:rPr>
          <w:sz w:val="32"/>
          <w:szCs w:val="32"/>
        </w:rPr>
        <w:t>&lt;/p&gt;&lt;p&gt;</w:t>
      </w:r>
      <w:r>
        <w:rPr>
          <w:sz w:val="32"/>
          <w:szCs w:val="32"/>
        </w:rPr>
        <w:t>这一切背后的意义是什么？</w:t>
      </w:r>
      <w:r>
        <w:rPr>
          <w:sz w:val="32"/>
          <w:szCs w:val="32"/>
        </w:rPr>
        <w:t>&lt;/p&gt;&lt;p&gt;&lt;img src="/static-img/e7Yd6y_ZhtEN3EAfY4DywxZsAhB0_2pRkVT1nGsAvZij4tZHS0b8b7ejfe1xM7k-DH9PJ52k6aDfFgfXS2hQibry8yrRxYPIi27h7Lwq6rN7xkIh8DgCJq8I0OI3La1XH-kYEA5OUL3b-ndE6w3K-psOQB1nmnjZmO5fHwHy1mI.jpg"&gt;&lt;/p&gt;&lt;p&gt;“</w:t>
      </w:r>
      <w:r>
        <w:rPr>
          <w:sz w:val="32"/>
          <w:szCs w:val="32"/>
        </w:rPr>
        <w:t>感谢你八辈祖宗”，这句话背后蕴含着深厚的情谊，它代表了一种责任，一种承诺，以及一种永恒不变的情怀。不管未来怎样变化，我们始终要记住那一路走来的辛劳与汗水，因为它们正是塑造了今天我们所拥有的所有东西。每当夜幕降临，我们躺在温暖舒适的地板上，即使闭上了眼睛，也能清晰地感觉到那些沉睡于历史长河中的灵魂在传递着希望与力量。</w:t>
      </w:r>
      <w:r>
        <w:rPr>
          <w:sz w:val="32"/>
          <w:szCs w:val="32"/>
        </w:rPr>
        <w:t>&lt;/p&gt;&lt;p&gt;</w:t>
      </w:r>
      <w:r>
        <w:rPr>
          <w:sz w:val="32"/>
          <w:szCs w:val="32"/>
        </w:rPr>
        <w:t>最后，我想说些什么呢？</w:t>
      </w:r>
      <w:r>
        <w:rPr>
          <w:sz w:val="32"/>
          <w:szCs w:val="32"/>
        </w:rPr>
        <w:t>&lt;/p&gt;&lt;p&gt;</w:t>
      </w:r>
      <w:r>
        <w:rPr>
          <w:sz w:val="32"/>
          <w:szCs w:val="32"/>
        </w:rPr>
        <w:t>我想说的是，无论将来发生什么，只要你们一直记得这一点：你们不是孤独一人，你们背后的力量比任何一位英雄大百倍。而且，请不要忘记，无论前方道路多么崎岖险峻，都请勇敢向前，因为这是你们曾经勇敢追求梦想的一部分，并且也将继续激励着你们直至胜利之日。在这条旅途上，我只愿意说：“请接受我的崇敬，我爱您。”</w:t>
      </w:r>
      <w:r>
        <w:rPr>
          <w:sz w:val="32"/>
          <w:szCs w:val="32"/>
        </w:rPr>
        <w:t>&lt;/p&gt;&lt;p&gt;&lt;a href = "/doc/677378-</w:t>
      </w:r>
      <w:r>
        <w:rPr>
          <w:sz w:val="32"/>
          <w:szCs w:val="32"/>
        </w:rPr>
        <w:t>感谢你八辈祖宗家族传承的深厚情感</w:t>
      </w:r>
      <w:r>
        <w:rPr>
          <w:sz w:val="32"/>
          <w:szCs w:val="32"/>
        </w:rPr>
        <w:t>.doc" rel="alternate" download="677378-</w:t>
      </w:r>
      <w:r>
        <w:rPr>
          <w:sz w:val="32"/>
          <w:szCs w:val="32"/>
        </w:rPr>
        <w:t>感谢你八辈祖宗家族传承的深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