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时尚美妆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：时尚美妆的温柔力量</w:t>
      </w:r>
      <w:r>
        <w:rPr>
          <w:sz w:val="32"/>
          <w:szCs w:val="32"/>
        </w:rPr>
        <w:t>&lt;/p&gt;&lt;p&gt;&lt;img src="/static-img/4aDrU1to2GPxqJtz8yaFUKbmxGkXUqvRa1ID3_yn2kT45AbNNQC1Rwwfbw5K_gxH.jpg"&gt;&lt;/p&gt;&lt;p&gt;</w:t>
      </w:r>
      <w:r>
        <w:rPr>
          <w:sz w:val="32"/>
          <w:szCs w:val="32"/>
        </w:rPr>
        <w:t>什么是老熟女重囗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年轻人的美丽形象似乎成了主流的审美标准。然而，这种刻板印象忽视了年龄增长后的女性魅力和独特之处。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是一款专为成熟女性设计的护肤品，它不仅关注皮肤健康，还强调个性与风采。</w:t>
      </w:r>
      <w:r>
        <w:rPr>
          <w:sz w:val="32"/>
          <w:szCs w:val="32"/>
        </w:rPr>
        <w:t>&lt;/p&gt;&lt;p&gt;&lt;img src="/static-img/E4SKUu-GJD25_H5wGEj8ZKbmxGkXUqvRa1ID3_yn2kSzhttiMmt8R4qQiIQgHmorguHpAF7_UOGYBu2OKgkk_FKSAGMSBjPw4NeLNcuXODqBl9ckVbO9oaGXVYNfc4KI.png"&gt;&lt;/p&gt;&lt;p&gt;</w:t>
      </w:r>
      <w:r>
        <w:rPr>
          <w:sz w:val="32"/>
          <w:szCs w:val="32"/>
        </w:rPr>
        <w:t>为何需要专门的护肤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皮肤会逐渐失去弹性，出现皱纹、暗沉等问题。这时候，传统的抗衰老产品往往无法完全满足成熟女性对完美肌肤的追求。因此，一款能够针对这一群体需求而定制的人物化配方就显得尤为重要。</w:t>
      </w:r>
      <w:r>
        <w:rPr>
          <w:sz w:val="32"/>
          <w:szCs w:val="32"/>
        </w:rPr>
        <w:t>&lt;/p&gt;&lt;p&gt;&lt;img src="/static-img/k0jdqvpw6GKmy8dk3ayEGKbmxGkXUqvRa1ID3_yn2kSzhttiMmt8R4qQiIQgHmorguHpAF7_UOGYBu2OKgkk_FKSAGMSBjPw4NeLNcuXODqBl9ckVbO9oaGXVYNfc4KI.png"&gt;&lt;/p&gt;&lt;p&gt;</w:t>
      </w:r>
      <w:r>
        <w:rPr>
          <w:sz w:val="32"/>
          <w:szCs w:val="32"/>
        </w:rPr>
        <w:t>如何定义“重囗味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囗味”这个词汇可能听起来有些奇怪，但它其实代表了一种深邃、富有经验感的地球气息。在护理领域，这意味着不仅要解决外在问题，如细纹和色斑，更要关注内在营养，为肌肤注入活力，让其透出一种自信与光彩。</w:t>
      </w:r>
      <w:r>
        <w:rPr>
          <w:sz w:val="32"/>
          <w:szCs w:val="32"/>
        </w:rPr>
        <w:t>&lt;/p&gt;&lt;p&gt;&lt;img src="/static-img/71MVXGk9ZSW1Uo7Es6fjYqbmxGkXUqvRa1ID3_yn2kSzhttiMmt8R4qQiIQgHmorguHpAF7_UOGYBu2OKgkk_FKSAGMSBjPw4NeLNcuXODqBl9ckVbO9oaGXVYNfc4KI.png"&gt;&lt;/p&gt;&lt;p&gt;HDXX70</w:t>
      </w:r>
      <w:r>
        <w:rPr>
          <w:sz w:val="32"/>
          <w:szCs w:val="32"/>
        </w:rPr>
        <w:t>星空：一个科学配方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星空中的数字并非随意挑选，而是经过精心研究和实验确定的一组关键成分。这包括了高效抗氧化剂、紧致提拉因子以及深层滋润元素，每一项都是为了达到最佳效果而选择。通过这些成分的巧妙结合，不仅能有效缓解皮肤问题，还能让肌肤变得更加亮泽、充满活力。</w:t>
      </w:r>
      <w:r>
        <w:rPr>
          <w:sz w:val="32"/>
          <w:szCs w:val="32"/>
        </w:rPr>
        <w:t>&lt;/p&gt;&lt;p&gt;&lt;img src="/static-img/RphvtpsF0sNYb9QZgMMAO6bmxGkXUqvRa1ID3_yn2kSzhttiMmt8R4qQiIQgHmorguHpAF7_UOGYBu2OKgkk_FKSAGMSBjPw4NeLNcuXODqBl9ckVbO9oaGXVYNfc4KI.png"&gt;&lt;/p&gt;&lt;p&gt;</w:t>
      </w:r>
      <w:r>
        <w:rPr>
          <w:sz w:val="32"/>
          <w:szCs w:val="32"/>
        </w:rPr>
        <w:t>如何使用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护肤品并不复杂，只需按照说明书上的步骤进行清洁、保湿到最后一步——涂抹面霜即可。但真正重要的是每天坚持下去，并且根据自己的皮质情况适当调整使用方法。此外，与任何其他产品一样，要确保避免接触眼睛区域，以免造成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如何评价这种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追求更好生活质量但又希望保持自身特色的大龄女性来说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无疑是一个值得推荐的选择。不论是在日常生活中还是参加各种社交活动，它都能够帮助她们展现出最真实，最吸引人的自己。而对于品牌来说，更应该认识到这样的市场潜力，不断创新，以期满足不同用户群体的心理需求，从而建立起长久稳定的顾客基础。</w:t>
      </w:r>
      <w:r>
        <w:rPr>
          <w:sz w:val="32"/>
          <w:szCs w:val="32"/>
        </w:rPr>
        <w:t>&lt;/p&gt;&lt;p&gt;&lt;a href = "/doc/677173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时尚美妆的温柔力量</w:t>
      </w:r>
      <w:r>
        <w:rPr>
          <w:sz w:val="32"/>
          <w:szCs w:val="32"/>
        </w:rPr>
        <w:t>.doc" rel="alternate" download="677173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时尚美妆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