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美男的反叛魅力在短信世界中的无处不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Gl4wKTytoKI4ZxZAy3h1RZsAhB0_2pRkVT1nGsAvZjXIVjIHFRpW6IalxFkO98s.jpg"&gt;&lt;/p&gt;&lt;p&gt;</w:t>
      </w:r>
      <w:r>
        <w:rPr>
          <w:sz w:val="32"/>
          <w:szCs w:val="32"/>
        </w:rPr>
        <w:t>生活中总有那么几个“美男”，他们的外表吸引了无数人的目光，但却又以自己的方式展现出一种不可一世的态度。这样的男人，往往在短信或者文本交流中更显得格外突出，因为他们似乎总能用最直接、最强悍的方式来表达自己的意愿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uEbQ0D3Q8tMJpcup4dPxYR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当你第一次收到来自这个“美男”的文本，你可能会被他的直接性震惊。如果他是一个常见联系人，那么这种沟通方式对你来说可能已经习以为常。但对于那些初次接触的人来说，这种霸占式的沟通模式可能会让人感到有些困惑甚至是不适。然而，正是这种反差，让这些男人在很多女孩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？</w:t>
      </w:r>
      <w:r>
        <w:rPr>
          <w:sz w:val="32"/>
          <w:szCs w:val="32"/>
        </w:rPr>
        <w:t>&lt;/p&gt;&lt;p&gt;&lt;img src="/static-img/FeuFk0erBVuAMOw-lqr_6h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面对一个自认为可以随意霸占你的文本空间，你首先要做的是保持冷静。这并不意味着你需要回复什么，而是给自己足够的心理准备。然后，可以尝试通过回复一些轻松幽默的话题来缓解紧张气氛，从而转移注意力，让对方意识到这样子的交流并不是唯一可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i0e__XQJ9VdO0kw4CWlYEh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如果这种情况持续发生，并且影响到了你的正常生活，那么就需要考虑是否继续这段关系。在决定之前，可以尝试进行一次坦诚的心理对话，与对方讨论你的感受，并探索是否存在共同语言或解决方案。如果双方都无法找到合适的调节点，也许该时候选择距离和独立才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&lt;img src="/static-img/v1_ysFE3LRpywvy0nck72B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每个故事都有它独特的结束。一方面，如果能够成功地与那个“美男”建立起相互尊重和理解的情感基础，那么即使最初是一场小小的冲突，最终也可能演变成一段令人难忘的人生经历。而另一方面，如果选择离开，至少可以保全自己的幸福感，不至于被不断打扰所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值得我们从中学习：了解彼此、尊重个人界限，以及学会有效沟通都是维护健康关系必备技能。而对于那些曾经因为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苦恼过的人们，他们或许也会更加珍惜那些懂得倾听并尊重自己情绪的人。</w:t>
      </w:r>
      <w:r>
        <w:rPr>
          <w:sz w:val="32"/>
          <w:szCs w:val="32"/>
        </w:rPr>
        <w:t>&lt;/p&gt;&lt;p&gt;&lt;a href = "/doc/676792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美男的反叛魅力在短信世界中的无处不在</w:t>
      </w:r>
      <w:r>
        <w:rPr>
          <w:sz w:val="32"/>
          <w:szCs w:val="32"/>
        </w:rPr>
        <w:t>.doc" rel="alternate" download="676792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美男的反叛魅力在短信世界中的无处不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