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股新手指南从零开始学炒股大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开始学炒股的重要性</w:t>
      </w:r>
      <w:r>
        <w:rPr>
          <w:sz w:val="32"/>
          <w:szCs w:val="32"/>
        </w:rPr>
        <w:t>&lt;/p&gt;&lt;p&gt;&lt;img src="/static-img/m8FQRG3lrdhhIPUUuum7wBaGbzXySsAfO-X4HT6uIb_JyKricnIQ2NI8hU9be_yO.png"&gt;&lt;/p&gt;&lt;p&gt;</w:t>
      </w:r>
      <w:r>
        <w:rPr>
          <w:sz w:val="32"/>
          <w:szCs w:val="32"/>
        </w:rPr>
        <w:t>在股市充满了诱惑和风险的今天，许多人都梦想着通过炒股来获得财富。但是对于那些从未涉足过股票市场的人来说，这个世界简直像是一个巨大的迷宫。因此，学习如何从零开始炒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础知识</w:t>
      </w:r>
      <w:r>
        <w:rPr>
          <w:sz w:val="32"/>
          <w:szCs w:val="32"/>
        </w:rPr>
        <w:t>&lt;/p&gt;&lt;p&gt;&lt;img src="/static-img/TNDze9qlEZhvrNuXR7iKWBaGbzXySsAfO-X4HT6uIb-SHHvEZKrrg5S_XNnpmKWkznRF9Jv01RoDl7dVdMYc2A.png"&gt;&lt;/p&gt;&lt;p&gt;</w:t>
      </w:r>
      <w:r>
        <w:rPr>
          <w:sz w:val="32"/>
          <w:szCs w:val="32"/>
        </w:rPr>
        <w:t>首先，你需要了解一些基本的概念，比如股票、债券、基金等。这些都是投资者的常用工具，每种都有其特点和适用场景。同时，还要了解一些基本术语，如涨幅、跌幅、买入卖出等，这些对后续操作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与实践相结合</w:t>
      </w:r>
      <w:r>
        <w:rPr>
          <w:sz w:val="32"/>
          <w:szCs w:val="32"/>
        </w:rPr>
        <w:t>&lt;/p&gt;&lt;p&gt;&lt;img src="/static-img/kYQYHhwArSncedvme3R9qRaGbzXySsAfO-X4HT6uIb-SHHvEZKrrg5S_XNnpmKWkznRF9Jv01RoDl7dVdMYc2A.jpg"&gt;&lt;/p&gt;&lt;p&gt;</w:t>
      </w:r>
      <w:r>
        <w:rPr>
          <w:sz w:val="32"/>
          <w:szCs w:val="32"/>
        </w:rPr>
        <w:t>理论知识虽然重要，但更重要的是实践经验。在实际操作中，你可以通过模拟交易来练习你的技能，不会影响到真实账户中的资金。这不仅能够帮助你熟悉交易平台，还能让你在没有压力的情况下试错，从而提高自己的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技巧</w:t>
      </w:r>
      <w:r>
        <w:rPr>
          <w:sz w:val="32"/>
          <w:szCs w:val="32"/>
        </w:rPr>
        <w:t>&lt;/p&gt;&lt;p&gt;&lt;img src="/static-img/oH0PpJoafqS6NAe3vJqg_BaGbzXySsAfO-X4HT6uIb-SHHvEZKrrg5S_XNnpmKWkznRF9Jv01RoDl7dVdMYc2A.jpg"&gt;&lt;/p&gt;&lt;p&gt;</w:t>
      </w:r>
      <w:r>
        <w:rPr>
          <w:sz w:val="32"/>
          <w:szCs w:val="32"/>
        </w:rPr>
        <w:t>学会分析股票是成功炒股的关键之一。你需要学习如何阅读财报，理解公司基本面的强大和弱点，以及宏观经济环境对市场的影响。此外，对新闻事件和行业动态进行敏锐洞察也是必要的，因为它们往往会直接影响到某些股票价格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&lt;img src="/static-img/PZU7pdlTqW_ca17X4q0RKxaGbzXySsAfO-X4HT6uIb-SHHvEZKrrg5S_XNnpmKWkznRF9Jv01RoDl7dVdMYc2A.jpg"&gt;&lt;/p&gt;&lt;p&gt;</w:t>
      </w:r>
      <w:r>
        <w:rPr>
          <w:sz w:val="32"/>
          <w:szCs w:val="32"/>
        </w:rPr>
        <w:t>心理素质同样不可忽视。当面临高峰时保持冷静，当遇到挫折时不要放弃信心，是成功炒股者必备的心理素质。不断地自我反思，调整心态，将失败看作成长的一部分，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的技术多么出色，都不能忽视风险管理。这包括设定止损点，合理分配资金，并且保持多元化投资策略以降低整体风险。只有这样，你才能在这波谲云谲的大海中航行得稳稳当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零开始学炒股并非一蹴而就，它要求我们具备扎实的理论知识，有良好的实践能力，加上敏锐的情报分析能力以及坚韧不拔的心理素质。而且，在整个过程中，我们必须始终牢记风险管理，以确保我们的每一步都能走得既安全又明智。</w:t>
      </w:r>
      <w:r>
        <w:rPr>
          <w:sz w:val="32"/>
          <w:szCs w:val="32"/>
        </w:rPr>
        <w:t>&lt;/p&gt;&lt;p&gt;&lt;a href = "/doc/676652-</w:t>
      </w:r>
      <w:r>
        <w:rPr>
          <w:sz w:val="32"/>
          <w:szCs w:val="32"/>
        </w:rPr>
        <w:t>炒股新手指南从零开始学炒股大全集</w:t>
      </w:r>
      <w:r>
        <w:rPr>
          <w:sz w:val="32"/>
          <w:szCs w:val="32"/>
        </w:rPr>
        <w:t>.doc" rel="alternate" download="676652-</w:t>
      </w:r>
      <w:r>
        <w:rPr>
          <w:sz w:val="32"/>
          <w:szCs w:val="32"/>
        </w:rPr>
        <w:t>炒股新手指南从零开始学炒股大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