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政保洁新篇章麻豆精品服务守护您的生活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人们生活水平的提高，对于家居环境和个人时间的要求也日益严格。因此，家庭保洁工作成为许多家庭不可或缺的一部分。而在这场寻找理想家政服务时，麻豆精品家政保洁员成为了不少人心中的选择。</w:t>
      </w:r>
      <w:r>
        <w:rPr>
          <w:sz w:val="32"/>
          <w:szCs w:val="32"/>
        </w:rPr>
        <w:t>&lt;/p&gt;&lt;p&gt;&lt;img src="/static-img/RGILRfBX1pF9ww0mshLhKRaGbzXySsAfO-X4HT6uIb_JyKricnIQ2NI8hU9be_yO.jpg"&gt;&lt;/p&gt;&lt;p&gt;</w:t>
      </w:r>
      <w:r>
        <w:rPr>
          <w:sz w:val="32"/>
          <w:szCs w:val="32"/>
        </w:rPr>
        <w:t>首先，麻豆精品家政保洁员团队由经过专业培训、经验丰富的清洁工组成，他们掌握了各种高效的清洗技巧和使用最适合不同地面类型的清洁产品。在每一次到访后，无论是厨房、卫生间还是客厅，都能保持干净整齐，让您回家的感觉倍感舒心。</w:t>
      </w:r>
      <w:r>
        <w:rPr>
          <w:sz w:val="32"/>
          <w:szCs w:val="32"/>
        </w:rPr>
        <w:t>&lt;/p&gt;&lt;p&gt;</w:t>
      </w:r>
      <w:r>
        <w:rPr>
          <w:sz w:val="32"/>
          <w:szCs w:val="32"/>
        </w:rPr>
        <w:t>其次，这些精英们不仅注重物质上的清洁，还特别关注细节，比如床铺整理得井井有条，每一件衣物都被叠得平整漂亮；书架上摆放得整齐有序；窗台上花瓶里插满鲜花等等。他们深知一个家的美丽不仅体现在外表，更重要的是内在精神与细节上的完善。</w:t>
      </w:r>
      <w:r>
        <w:rPr>
          <w:sz w:val="32"/>
          <w:szCs w:val="32"/>
        </w:rPr>
        <w:t>&lt;/p&gt;&lt;p&gt;&lt;img src="/static-img/g1MUd9fNsxjhD_rCz9PUcBaGbzXySsAfO-X4HT6uIb-SHHvEZKrrg5S_XNnpmKWkznRF9Jv01RoDl7dVdMYc2A.jpg"&gt;&lt;/p&gt;&lt;p&gt;</w:t>
      </w:r>
      <w:r>
        <w:rPr>
          <w:sz w:val="32"/>
          <w:szCs w:val="32"/>
        </w:rPr>
        <w:t>再者，麻豆精品家政保洁员提供定制化服务方案，不同客户需求不同，他们会根据客户特定的需要来制定个性化计划。比如，有些客户可能更看重对厨房油烟机和抽油烟机的清洗，而有些则希望重点打扫孩子房间里的玩具和书籍。此外，他们还提供周末和假日增派服务，以确保您的休闲时间得到充分保障。</w:t>
      </w:r>
      <w:r>
        <w:rPr>
          <w:sz w:val="32"/>
          <w:szCs w:val="32"/>
        </w:rPr>
        <w:t>&lt;/p&gt;&lt;p&gt;</w:t>
      </w:r>
      <w:r>
        <w:rPr>
          <w:sz w:val="32"/>
          <w:szCs w:val="32"/>
        </w:rPr>
        <w:t>此外，这支团队始终坚持绿色环保原则，只使用环氧漆无毒无味、高质量耐用的专用产品进行清洗，同时也倡导减少浪费，为地球母亲带去温暖之举。对于那些追求健康生活方式的人来说，这是一大优势，因为这些环氧漆产品不会释放任何化学气体，对空气质量影响较小，从而为你的身体健康创造了一个更加安全舒适的空间。</w:t>
      </w:r>
      <w:r>
        <w:rPr>
          <w:sz w:val="32"/>
          <w:szCs w:val="32"/>
        </w:rPr>
        <w:t>&lt;/p&gt;&lt;p&gt;&lt;img src="/static-img/JVVR1xWGtzle9FL2zEhSTxaGbzXySsAfO-X4HT6uIb-SHHvEZKrrg5S_XNnpmKWkznRF9Jv01RoDl7dVdMYc2A.jpeg"&gt;&lt;/p&gt;&lt;p&gt;</w:t>
      </w:r>
      <w:r>
        <w:rPr>
          <w:sz w:val="32"/>
          <w:szCs w:val="32"/>
        </w:rPr>
        <w:t>当然，也不能忽视的是价格因素。在这个竞争激烈的市场中，不少公司往往以低廉价格吸引顾客，但却无法保证服务质量。然而，与众不同的麻豆精品家政保洁员，却将价格透明化，将最高标准融入每一次收费中，让消费者能够享受到既优质又经济实惠的心灵安康。这一切都是因为他们理解，一流家的确切定义并非只限于金钱，而是在乎每一份付出的汗水与努力所铸就的心血价值。</w:t>
      </w:r>
      <w:r>
        <w:rPr>
          <w:sz w:val="32"/>
          <w:szCs w:val="32"/>
        </w:rPr>
        <w:t>&lt;/p&gt;&lt;p&gt;</w:t>
      </w:r>
      <w:r>
        <w:rPr>
          <w:sz w:val="32"/>
          <w:szCs w:val="32"/>
        </w:rPr>
        <w:t>最后，在这个快节奏时代，我们常常感到身心疲惫需要一种特殊的手法来缓解压力。如果说你的家庭是一个温馨的小天地，那么聘请专业的人手就是最佳选择。而对于想要让自己的生活变得更加轻松愉悦而又不失品质的人来说，没有比雇佣像样的勤劳角色的麻豆精品家政保洁员更好的决定了。这意味着你可以把更多时间投入到自己喜欢的事情上，用最真挚的情感去拥抱生命中的每一刻美好瞬间，而不是纠结于繁琐杂务之间。</w:t>
      </w:r>
      <w:r>
        <w:rPr>
          <w:sz w:val="32"/>
          <w:szCs w:val="32"/>
        </w:rPr>
        <w:t>&lt;/p&gt;&lt;p&gt;&lt;img src="/static-img/FxeeRXrgF4sUY8-muu_raxaGbzXySsAfO-X4HT6uIb-SHHvEZKrrg5S_XNnpmKWkznRF9Jv01RoDl7dVdMYc2A.jpeg"&gt;&lt;/p&gt;&lt;p&gt;&lt;a href = "/doc/676556-</w:t>
      </w:r>
      <w:r>
        <w:rPr>
          <w:sz w:val="32"/>
          <w:szCs w:val="32"/>
        </w:rPr>
        <w:t>家政保洁新篇章麻豆精品服务守护您的生活美好</w:t>
      </w:r>
      <w:r>
        <w:rPr>
          <w:sz w:val="32"/>
          <w:szCs w:val="32"/>
        </w:rPr>
        <w:t>.doc" rel="alternate" download="676556-</w:t>
      </w:r>
      <w:r>
        <w:rPr>
          <w:sz w:val="32"/>
          <w:szCs w:val="32"/>
        </w:rPr>
        <w:t>家政保洁新篇章麻豆精品服务守护您的生活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