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想着炮火前进的勇敢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着炮火前进的勇敢步伐</w:t>
      </w:r>
      <w:r>
        <w:rPr>
          <w:sz w:val="32"/>
          <w:szCs w:val="32"/>
        </w:rPr>
        <w:t>&lt;/p&gt;&lt;p&gt;&lt;img src="/static-img/vzNDc9sE7ISsL7_oHxW7R97yHlJxkcrzjR0CblDaZ7p2Rpbg6YgbycwUeIwZeOqU.jpg"&gt;&lt;/p&gt;&lt;p&gt;</w:t>
      </w:r>
      <w:r>
        <w:rPr>
          <w:sz w:val="32"/>
          <w:szCs w:val="32"/>
        </w:rPr>
        <w:t>在战场上，每一步都充满了紧张与危险，但我却坚定地想着“炮火前进”。这不仅是我的口号，更是我心中的信念。每当夜幕降临，敌人的炮火如同雷霆般向我们袭来时，我就会深吸一口气，闭上眼睛，回忆起那些激动人心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月黑风高的夜晚，我们正处于一个关键的战役中。敌人似乎已经预见到了我们的行动，他们从四面八方开火，无情地扫射着我们的阵地。我站在最前线，一颗颗子弹穿过了身边，那种感觉，就像是在梦中被追赶，只能不断后退。但我没有停下脚步。我知道，如果现在就退缩，那么所有的人生努力将化为乌有。</w:t>
      </w:r>
      <w:r>
        <w:rPr>
          <w:sz w:val="32"/>
          <w:szCs w:val="32"/>
        </w:rPr>
        <w:t>&lt;/p&gt;&lt;p&gt;&lt;img src="/static-img/1DBBbJk3QsxUBSVemQeQAt7yHlJxkcrzjR0CblDaZ7qV7yE4BkAyQiKk76IGZ51s_4Fnh_n0a6lqZWUOspiJmQ.jpg"&gt;&lt;/p&gt;&lt;p&gt;</w:t>
      </w:r>
      <w:r>
        <w:rPr>
          <w:sz w:val="32"/>
          <w:szCs w:val="32"/>
        </w:rPr>
        <w:t>就在这个时候，我突然想起了一句话：“炮火前进”，它仿佛是一道光芒照亮了我的心房。那不仅仅是一句口号，它代表着无畏、坚韧和勇气。在这样的时刻，这些词汇成为了我继续战斗下去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要做出改变。我告诉自己，不管外界多么艰难险阻，只要有信念支持，就没有什么是克服不了的。我深呼吸，然后缓缓站起身来，用手里的枪指向那片闪烁而又吓人的光芒。这一次，当敌人的炮火再次轰鸣，我并没有逃跑，而是迎接着它们，以一种无法言说的决绝之力冲向了那个方向。</w:t>
      </w:r>
      <w:r>
        <w:rPr>
          <w:sz w:val="32"/>
          <w:szCs w:val="32"/>
        </w:rPr>
        <w:t>&lt;/p&gt;&lt;p&gt;&lt;img src="/static-img/pBXq60Q5nUF2UomUU0iqbt7yHlJxkcrzjR0CblDaZ7qV7yE4BkAyQiKk76IGZ51s_4Fnh_n0a6lqZWUOspiJmQ.jpg"&gt;&lt;/p&gt;&lt;p&gt;</w:t>
      </w:r>
      <w:r>
        <w:rPr>
          <w:sz w:val="32"/>
          <w:szCs w:val="32"/>
        </w:rPr>
        <w:t>在接下来的几分钟里，我们遭受了极大的损失，但也取得了一定的胜利。虽然身体上的伤痛让人难以忍受，但是精神上的胜利，却让我感到无比的喜悦。当我倒在地上，周围的一切变得模糊起来的时候，那个词语依然清晰地浮现在我的脑海中——“炮火前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“想着炮火前进”成为了我生活中的座右铭，无论遇到什么困境或挑战，我都会用它来鼓励自己，再次站立，并且勇往直前的迈出每一步。因为，在这个世界上，没有任何事情能够阻止那些真正想要实现目标的人们，而只有他们自己的意志和决断才能带给他们最终的胜利。</w:t>
      </w:r>
      <w:r>
        <w:rPr>
          <w:sz w:val="32"/>
          <w:szCs w:val="32"/>
        </w:rPr>
        <w:t>&lt;/p&gt;&lt;p&gt;&lt;img src="/static-img/VtfnEeyZAYYbJM9S9i7O5d7yHlJxkcrzjR0CblDaZ7qV7yE4BkAyQiKk76IGZ51s_4Fnh_n0a6lqZWUOspiJmQ.jpg"&gt;&lt;/p&gt;&lt;p&gt;&lt;a href = "/doc/675911-</w:t>
      </w:r>
      <w:r>
        <w:rPr>
          <w:sz w:val="32"/>
          <w:szCs w:val="32"/>
        </w:rPr>
        <w:t>主题我要想着炮火前进的勇敢步伐</w:t>
      </w:r>
      <w:r>
        <w:rPr>
          <w:sz w:val="32"/>
          <w:szCs w:val="32"/>
        </w:rPr>
        <w:t>.doc" rel="alternate" download="675911-</w:t>
      </w:r>
      <w:r>
        <w:rPr>
          <w:sz w:val="32"/>
          <w:szCs w:val="32"/>
        </w:rPr>
        <w:t>主题我要想着炮火前进的勇敢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