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后秘密探寻张柏芝下身的长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后秘密：探寻张柏芝下身的长毛之谜</w:t>
      </w:r>
      <w:r>
        <w:rPr>
          <w:sz w:val="32"/>
          <w:szCs w:val="32"/>
        </w:rPr>
        <w:t>&lt;/p&gt;&lt;p&gt;&lt;img src="/static-img/3ie7X_vRYEWQj4uKb62BDhaGbzXySsAfO-X4HT6uIb_JyKricnIQ2NI8hU9be_yO.jpg"&gt;&lt;/p&gt;&lt;p&gt;</w:t>
      </w:r>
      <w:r>
        <w:rPr>
          <w:sz w:val="32"/>
          <w:szCs w:val="32"/>
        </w:rPr>
        <w:t>在娱乐圈中，女星们总是以其完美的形象和精致的妆容吸引着人们的目光。然而，有一种秘密，却被视为禁忌——她的私处。对于张柏芝这样的影后来说，这个话题尤其敏感。在众多粉丝心中，她一直是一个完美无瑕的人物，但有传言说她下面毛又长又黑，这让人不禁好奇究竟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后的隐私</w:t>
      </w:r>
      <w:r>
        <w:rPr>
          <w:sz w:val="32"/>
          <w:szCs w:val="32"/>
        </w:rPr>
        <w:t>&lt;/p&gt;&lt;p&gt;&lt;img src="/static-img/rgmnwgwbi3I4JaMorvIJ3BaGbzXySsAfO-X4HT6uIb-SHHvEZKrrg5S_XNnpmKWkznRF9Jv01RoDl7dVdMYc2A.png"&gt;&lt;/p&gt;&lt;p&gt;</w:t>
      </w:r>
      <w:r>
        <w:rPr>
          <w:sz w:val="32"/>
          <w:szCs w:val="32"/>
        </w:rPr>
        <w:t>首先，我们要了解的是，任何关于明星私生活的问题都非常敏感。这一点对于张柏芝这样一位公众人物来说尤其重要。她的一举一动都会受到媒体和粉丝的关注，因此谈论她的身体特征，无疑是一件棘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毛之谜</w:t>
      </w:r>
      <w:r>
        <w:rPr>
          <w:sz w:val="32"/>
          <w:szCs w:val="32"/>
        </w:rPr>
        <w:t>&lt;/p&gt;&lt;p&gt;&lt;img src="/static-img/-pUOdfWCg_o98lhMwv6oDRaGbzXySsAfO-X4HT6uIb-SHHvEZKrrg5S_XNnpmKWkznRF9Jv01RoDl7dVdMYc2A.png"&gt;&lt;/p&gt;&lt;p&gt;</w:t>
      </w:r>
      <w:r>
        <w:rPr>
          <w:sz w:val="32"/>
          <w:szCs w:val="32"/>
        </w:rPr>
        <w:t>关于张柏芝下面毛又长又黑这一点，最早起源于网络流言。但即使是这些流言，也无法直接证实真伪。我们只能假设，如果真的存在这样的情况，那么这可能与某些遗传因素、健康状况或者个人护理习惯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方法</w:t>
      </w:r>
      <w:r>
        <w:rPr>
          <w:sz w:val="32"/>
          <w:szCs w:val="32"/>
        </w:rPr>
        <w:t>&lt;/p&gt;&lt;p&gt;&lt;img src="/static-img/UXLY9GbLsEvDKy8ulbNpchaGbzXySsAfO-X4HT6uIb-SHHvEZKrrg5S_XNnpmKWkznRF9Jv01RoDl7dVdMYc2A.png"&gt;&lt;/p&gt;&lt;p&gt;</w:t>
      </w:r>
      <w:r>
        <w:rPr>
          <w:sz w:val="32"/>
          <w:szCs w:val="32"/>
        </w:rPr>
        <w:t>如果我们假设这个传言确有其事，那么自然会有人对此产生好奇，想知道如何达到如此良好的状态。不过，在现实中，要达到这种效果并不容易。需要不断地进行专业的整容和护理，以保持外观上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挑战</w:t>
      </w:r>
      <w:r>
        <w:rPr>
          <w:sz w:val="32"/>
          <w:szCs w:val="32"/>
        </w:rPr>
        <w:t>&lt;/p&gt;&lt;p&gt;&lt;img src="/static-img/kWmJuQWHFBO4Q_XH7_IHHhaGbzXySsAfO-X4HT6uIb-SHHvEZKrrg5S_XNnpmKWkznRF9Jv01RoDl7dVdMYc2A.png"&gt;&lt;/p&gt;&lt;p&gt;</w:t>
      </w:r>
      <w:r>
        <w:rPr>
          <w:sz w:val="32"/>
          <w:szCs w:val="32"/>
        </w:rPr>
        <w:t>一个人的外貌往往能影响他们的人际关系以及职业生涯。如果真是如此，那对于张柏芝而言，这将是一个既令人惊讶也充满挑战的事实。她必须在保持自身形象同时，又不得过度暴露自己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期望与实际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通常期待明星能够维持一定程度上的完美形象，而这是很多明星都面临的一个难题。不断地调整自己以符合社会期望，同时还要保护自己的隐私，是每位公众人物都需要考虑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所有想要探索这个话题的人来说，只能继续关注并等待更多信息出现，或许有一天，我们能够得到一个确定答案。但直到那时，我们只能基于猜测来构建我们的故事。此外，不管真相如何，每个人都是独一无二的，都值得尊重和理解，不应因为一些流行文化中的标准去评判他人。</w:t>
      </w:r>
      <w:r>
        <w:rPr>
          <w:sz w:val="32"/>
          <w:szCs w:val="32"/>
        </w:rPr>
        <w:t>&lt;/p&gt;&lt;p&gt;&lt;a href = "/doc/675552-</w:t>
      </w:r>
      <w:r>
        <w:rPr>
          <w:sz w:val="32"/>
          <w:szCs w:val="32"/>
        </w:rPr>
        <w:t>影后秘密探寻张柏芝下身的长毛之谜</w:t>
      </w:r>
      <w:r>
        <w:rPr>
          <w:sz w:val="32"/>
          <w:szCs w:val="32"/>
        </w:rPr>
        <w:t>.doc" rel="alternate" download="675552-</w:t>
      </w:r>
      <w:r>
        <w:rPr>
          <w:sz w:val="32"/>
          <w:szCs w:val="32"/>
        </w:rPr>
        <w:t>影后秘密探寻张柏芝下身的长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