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灌溉液体系统高效作业智能灌溉技术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业生产中，水资源的合理利用对于提高作物产量、保证农田稳定性至关重要。随着科技的不断进步，一种新的水肥管理模式——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开始受到广泛关注。这种系统采用先进的控制技术和精准传感器，能够根据土壤湿度、温度等多种因素实时调节水分供应，从而实现了对作物生长环境的最佳控制。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如何工作？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主要由四个部分组成：供水设备、输送管道、分配装置以及监控中心。在整个工作过程中，它首先通过监控中心收集周围环境数据，然后将这些信息发送到中央控制室进行分析和处理。在分析出最适合当前生长阶段作物需求的情况下，供水设备会按照预设程序释放特定的量与类型的水分，这些被称为“智慧雨滴”，它们能够精确地覆盖每一寸土地，不仅减少了浪费，还能更好地根部吸收。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�怎么解决传统农业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农业往往依赖于人工或机械化方式来施肥和浇水，这不仅耗费大量人力，而且容易造成资源浪费，如过度或不足导致作物生长受限。此外，由于天气变化不可预测，使得农民们不得不频繁检查并调整他们的手动操作。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则提供了一种更加高效且可靠的手段，可以根据实际情况自动调整浇水时间和量，同时还可以记录历史数据，以便未来做出更好的决策。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災对环境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精准调节能力，</w:t>
      </w:r>
      <w:r>
        <w:rPr>
          <w:sz w:val="32"/>
          <w:szCs w:val="32"/>
        </w:rPr>
        <w:t xml:space="preserve">JIiquid </w:t>
      </w:r>
      <w:r>
        <w:rPr>
          <w:sz w:val="32"/>
          <w:szCs w:val="32"/>
        </w:rPr>
        <w:t>灼施 系统在改善土壤结构方面具有显著效果。它减少了过度排泄，而增加了深层渗透，使得地下径流得到加强，从而降低表面径流。这不仅减轻了洪峰压力，也有助于维护河流健康。同时，该技术还促进微生物活动，对土壤中的养分循环起到了积极作用，有利于提高土壤质地，并增强植物抵抗病虫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</w:t>
      </w:r>
      <w:r>
        <w:rPr>
          <w:sz w:val="32"/>
          <w:szCs w:val="32"/>
        </w:rPr>
        <w:t xml:space="preserve">JiLiquid </w:t>
      </w:r>
      <w:r>
        <w:rPr>
          <w:sz w:val="32"/>
          <w:szCs w:val="32"/>
        </w:rPr>
        <w:t>灼施 系统性能？</w:t>
      </w:r>
      <w:r>
        <w:rPr>
          <w:sz w:val="32"/>
          <w:szCs w:val="32"/>
        </w:rPr>
        <w:t>&lt;/p&gt;&lt;p&gt;&lt;img src="/static-img/uVXcJjyeMP0IlEdR3yz99jxL1cpOdHTfHmixAATZFWBo5vbZzKUzWJPtVY8osVSh.jpg"&gt;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 xml:space="preserve">JiLiquid </w:t>
      </w:r>
      <w:r>
        <w:rPr>
          <w:sz w:val="32"/>
          <w:szCs w:val="32"/>
        </w:rPr>
        <w:t>灼施 系统持续优化其性能，它必须具备一个全面的评估机制。这包括对日常运行状态进行监督，以及定期检查各个关键部件以识别任何潜在问题。此外，通过收集来自远程传感器和其他相关设备的大量数据，可以对整个运营过程进行详细分析，从而及时发现并修复任何可能影响效率的问题。此外，与普通手动操作相比，这种自动化也意味着较低的人员成本，并且允许农场主集中注意力在其他关键领域上，比如品种选择或者市场销售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&lt;img src="/static-img/KPps7JRJWgyOU_xlQmILBDxL1cpOdHTfHmixAATZFWBI-ogQ7nyHAHHe-pzf1k6r1Pt1yzFJoS38qVKTlOcKaQ.jpg"&gt;&lt;/p&gt;&lt;p&gt;</w:t>
      </w:r>
      <w:r>
        <w:rPr>
          <w:sz w:val="32"/>
          <w:szCs w:val="32"/>
        </w:rPr>
        <w:t>随着人口增长以及全球粮食安全日益成为焦点问题，需要有效利用现有的资源来满足未来的需求。而</w:t>
      </w:r>
      <w:r>
        <w:rPr>
          <w:sz w:val="32"/>
          <w:szCs w:val="32"/>
        </w:rPr>
        <w:t xml:space="preserve">JiLiquid </w:t>
      </w:r>
      <w:r>
        <w:rPr>
          <w:sz w:val="32"/>
          <w:szCs w:val="32"/>
        </w:rPr>
        <w:t>灼施 技术正逐渐走向商业化，其创新性使其成为推动现代农业转型的一大力量。不久的将来，我们可以期待看到更多基于此类技术的小型家庭园艺项目，以及更大规模的地产开发利用这项革命性的方法提升生产力，为全球食品供应链带去持久价值。</w:t>
      </w:r>
      <w:r>
        <w:rPr>
          <w:sz w:val="32"/>
          <w:szCs w:val="32"/>
        </w:rPr>
        <w:t>&lt;/p&gt;&lt;p&gt;&lt;a href = "/doc/675119-</w:t>
      </w:r>
      <w:r>
        <w:rPr>
          <w:sz w:val="32"/>
          <w:szCs w:val="32"/>
        </w:rPr>
        <w:t>智能灌溉液体系统高效作业智能灌溉技术的应用</w:t>
      </w:r>
      <w:r>
        <w:rPr>
          <w:sz w:val="32"/>
          <w:szCs w:val="32"/>
        </w:rPr>
        <w:t>.doc" rel="alternate" download="675119-</w:t>
      </w:r>
      <w:r>
        <w:rPr>
          <w:sz w:val="32"/>
          <w:szCs w:val="32"/>
        </w:rPr>
        <w:t>智能灌溉液体系统高效作业智能灌溉技术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