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dI5GcM_paLaY3jeZ69XhLQWi_Ynx_kr_37GkgDDflP8PGPDhASext3SHhBVqBZwP.jpg"&gt;&lt;/p&gt;&lt;p&gt;</w:t>
      </w:r>
      <w:r>
        <w:rPr>
          <w:sz w:val="32"/>
          <w:szCs w:val="32"/>
        </w:rPr>
        <w:t>在这个充满未知与挑战的世界里，有些故事就像是一道光芒，照亮了前行者的道路。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就像是这道光芒，它代表着不屈不挠的精神、无畏探索的勇气和对梦想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1hpK7mZxYFliY1BEGFauvAWi_Ynx_kr_37GkgDDflP8esv9dGhHK7GlrFOgDM4wsKZop1BLB1Q5Jouf-BWXNoneKNhMbr5NHONwJgiphMEs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是一个由两个不同背景但拥有共同目标的小伙子组成的小团队。他们每个人都有自己的梦想，但却因为种种原因，一起踏上了逆境中的征途。在这里，他们学会了互相帮助，共同面对困难，这也许是他们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&lt;img src="/static-img/noJW8H21R1px_QUUS8GkDQWi_Ynx_kr_37GkgDDflP8esv9dGhHK7GlrFOgDM4wsKZop1BLB1Q5Jouf-BWXNoneKNhMbr5NHONwJgiphMEs.jpg"&gt;&lt;/p&gt;&lt;p&gt;</w:t>
      </w:r>
      <w:r>
        <w:rPr>
          <w:sz w:val="32"/>
          <w:szCs w:val="32"/>
        </w:rPr>
        <w:t>在这个过程中，他们不断地学习新的知识，掌握最新技术。这包括了机器人工程、物联网和人工智能等多个领域。他们相信，只有不断地更新自己，才能适应快速变化的世界。而这种信念，也让他们成为了一批专家级别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&lt;img src="/static-img/XhWLB3j-IYRe-JhJzzzWfgWi_Ynx_kr_37GkgDDflP8esv9dGhHK7GlrFOgDM4wsKZop1BLB1Q5Jouf-BWXNoneKNhMbr5NHONwJgiphMEs.jpg"&gt;&lt;/p&gt;&lt;p&gt;</w:t>
      </w:r>
      <w:r>
        <w:rPr>
          <w:sz w:val="32"/>
          <w:szCs w:val="32"/>
        </w:rPr>
        <w:t>虽然每个人的背景和能力都不相同，但通过彼此间精彩纷呈的交流与合作，他们发现，每个人都有其独特之处。这份理解，让他们能够更好地协同工作，最终实现了事半功倍的情况发生。这种合作模式，不仅提高了效率，也增强了团队凝聚力，使得整个团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yPsKWNWboxdXJP7icGhDlwWi_Ynx_kr_37GkgDDflP8esv9dGhHK7GlrFOgDM4wsKZop1BLB1Q5Jouf-BWXNoneKNhMbr5NHONwJgiphMEs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在科技创新上表现出了惊人的创造力。从简单到复杂，从现实到虚幻，他们用尽全力的方式去构建属于自己的世界。在这里，没有什么是不可能实现，只要你敢于思考，并将你的想法付诸实践。这份开放的心态，让他们打破传统思维界限，而是走向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成为了行业内公认的一支强大力量。但对于这两位小伙子来说，这只是一个开始。一旦停止进步，那么就会被时代抛弃。而现在，他们正以一种积极主动的情绪迎接新挑战，以便继续保持领先的地位。他俩知道，无论是在技术还是在思想上，都不能停滞不前，因为只有持续革新才能确保未来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逆袭之旅》是一个关于如何通过自我提升、跨学科合作以及不断创新的故事。他俩证明了一点，即使身处困境，也可以通过坚持不懈和智慧解决问题，最终达到成功。在未来，我们期待看到更多这样的奇迹发生，为人类社会带来更多欢乐与希望。</w:t>
      </w:r>
      <w:r>
        <w:rPr>
          <w:sz w:val="32"/>
          <w:szCs w:val="32"/>
        </w:rPr>
        <w:t>&lt;/p&gt;&lt;p&gt;&lt;a href = "/doc/67503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67503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