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我妈的菜做得跟外婆一样香我知道这背后有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菜做得跟外婆一样香，我知道这背后有着怎样的故事。</w:t>
      </w:r>
      <w:r>
        <w:rPr>
          <w:sz w:val="32"/>
          <w:szCs w:val="32"/>
        </w:rPr>
        <w:t>&lt;/p&gt;&lt;p&gt;&lt;img src="/static-img/8_9iNy8ms45Y9BNnYpVX0wK2ZStvtkRzkC8gvbQCrit1MsUuAGRmJtfN3q-AqbbN.png"&gt;&lt;/p&gt;&lt;p&gt;</w:t>
      </w:r>
      <w:r>
        <w:rPr>
          <w:sz w:val="32"/>
          <w:szCs w:val="32"/>
        </w:rPr>
        <w:t>记得小时候，每当周末，家里总是弥漫着诱人的香味。我和弟弟会围在厨房门口，看着妈妈忙碌地切菜、炒饭。她的手法准确而快速，就像她曾经为我们讲述过的外婆一样。每一道菜都像是外婆亲自下厨制作的一般，那份熟悉的味道让人回想起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小时候吃过的东西。”我说，她微笑了起来，“你喜欢吗？”她问。这是我能给出的最好回答，因为那意味着我们的关系比食物更深厚。</w:t>
      </w:r>
      <w:r>
        <w:rPr>
          <w:sz w:val="32"/>
          <w:szCs w:val="32"/>
        </w:rPr>
        <w:t>&lt;/p&gt;&lt;p&gt;&lt;img src="/static-img/JoLG77UbRlLJcy41aWl_Gw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父女情深，是一种无法用语言表达的情感。在那个年代，很多家庭因为工作或生活压力被迫分离，但我的家庭不同。尽管爸爸常年在外打拼，我们依然能维持这样温馨的时光。我知道，这一切都是因为我的母亲——一个坚韧不拔又充满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帮妈妈洗涤蔬菜，她教给我如何挑选新鲜的西红柿。我轻轻地触摸那些细腻的手感，让它们带走了一点点水分。她笑了笑，说：“看来你也开始懂事了。”</w:t>
      </w:r>
      <w:r>
        <w:rPr>
          <w:sz w:val="32"/>
          <w:szCs w:val="32"/>
        </w:rPr>
        <w:t>&lt;/p&gt;&lt;p&gt;&lt;img src="/static-img/Ebnk5xOE8ym7QFKzH_MQOg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随着时间流逝，我长大了，也学会了自己动手做一些简单的事情。但每当我回到家乡，每一次闻到母亲烹饪出来那种浓郁又甜蜜的味道，我就感觉到了那份父女之间无言的话语。那是一种默契，一种理解，一种无需言语就能传递的情感，它们成为了我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也有孩子的时候，我也尝试去复制那份母爱，用自己的方式去陪伴他们，用自己的心去给予他们安全感和温暖。当他们看到我煮饭时，他们就会跑过来帮忙，就像当年的我帮助妈妈一样，那份合作与交流让我明白，这个世界上真正重要的是什么：它是“父女情深”，也是永恒不变的心意与关怀。</w:t>
      </w:r>
      <w:r>
        <w:rPr>
          <w:sz w:val="32"/>
          <w:szCs w:val="32"/>
        </w:rPr>
        <w:t>&lt;/p&gt;&lt;p&gt;&lt;img src="/static-img/U5eGxp-piB5g3MaApr9nGAK2ZStvtkRzkC8gvbQCriuoAliJNu_lERL35uV8SRYIFmwCEHT_alGRVPWcawC9mCihjFNGJ27uvMbYDU05kPcvGVkha-lMvs9flDlOJYtXGR4Pb-gBfcA4T6uAdEdoZg.jpg"&gt;&lt;/p&gt;&lt;p&gt;&lt;a href = "/doc/675023-</w:t>
      </w:r>
      <w:r>
        <w:rPr>
          <w:sz w:val="32"/>
          <w:szCs w:val="32"/>
        </w:rPr>
        <w:t>父女情深我妈的菜做得跟外婆一样香我知道这背后有着怎样的故事</w:t>
      </w:r>
      <w:r>
        <w:rPr>
          <w:sz w:val="32"/>
          <w:szCs w:val="32"/>
        </w:rPr>
        <w:t>.doc" rel="alternate" download="675023-</w:t>
      </w:r>
      <w:r>
        <w:rPr>
          <w:sz w:val="32"/>
          <w:szCs w:val="32"/>
        </w:rPr>
        <w:t>父女情深我妈的菜做得跟外婆一样香我知道这背后有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