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长途旅行坐公交车度过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上公交车都能遇到这样有趣的旅程？</w:t>
      </w:r>
      <w:r>
        <w:rPr>
          <w:sz w:val="32"/>
          <w:szCs w:val="32"/>
        </w:rPr>
        <w:t>&lt;/p&gt;&lt;p&gt;&lt;img src="/static-img/S5kZG_Sj_5Ya_CJg7WoyJ7fkikRESiMaUzCsrYrg_q3JyKricnIQ2NI8hU9be_yO.jpg"&gt;&lt;/p&gt;&lt;p&gt;</w:t>
      </w:r>
      <w:r>
        <w:rPr>
          <w:sz w:val="32"/>
          <w:szCs w:val="32"/>
        </w:rPr>
        <w:t>在一个平凡的周末，出于无聊，我决定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个想法可能听起来有些荒谬，但我相信每个人心中都有一种探索未知、寻找刺激的渴望。下面是我这次经历的详细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这趟旅行将会让你的日常被打破！</w:t>
      </w:r>
      <w:r>
        <w:rPr>
          <w:sz w:val="32"/>
          <w:szCs w:val="32"/>
        </w:rPr>
        <w:t>&lt;/p&gt;&lt;p&gt;&lt;img src="/static-img/W0RrdefKk-hTd9VjrTXmcr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首先，我选择了一辆空闲的小巴，确保自己能够安静地工作。我打开电脑，将手机连上了外部显示器，然后开始编辑我的视频内容。在这个过程中，我意识到，每一次点击都是对作品质量的一种关注，每一帧都是对观众满意度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坐公交车可以成为创作灵感的一个源泉？</w:t>
      </w:r>
      <w:r>
        <w:rPr>
          <w:sz w:val="32"/>
          <w:szCs w:val="32"/>
        </w:rPr>
        <w:t>&lt;/p&gt;&lt;p&gt;&lt;img src="/static-img/_tmnrrW9dlnjREcj7nxFZr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随着时间流逝，其他乘客陆续上车，他们各自带来的故事和情绪让我深思。这位老先生似乎在回忆往昔，他那慈祥的声音与路上的风景形成了鲜明对比。而那个年轻妈妈，她带着孩子们一起笑闹，这份纯真的欢乐仿佛也融入到了我的视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在这样的环境里，你其实可以学习很多东西。</w:t>
      </w:r>
      <w:r>
        <w:rPr>
          <w:sz w:val="32"/>
          <w:szCs w:val="32"/>
        </w:rPr>
        <w:t>&lt;/p&gt;&lt;p&gt;&lt;img src="/static-img/ics33i-qeusZMXUP8hRfyr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此时此刻，一位身穿休闲装束的人走进来，他背后是一个大大的背包，那看起来像是他要去远方旅行。他坐在我旁边，我们偶尔会互相微笑或点头致意，这种简单的人际交流也是生活中的宝贵财富。当他离开时，我不禁思考：人生就是不断前行，不论是在城市还是在野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让我认识到生活中的美好。</w:t>
      </w:r>
      <w:r>
        <w:rPr>
          <w:sz w:val="32"/>
          <w:szCs w:val="32"/>
        </w:rPr>
        <w:t>&lt;/p&gt;&lt;p&gt;&lt;img src="/static-img/KsgOF9igTyhuIsZoJ-FtW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经过两个小时的录制和编辑，当最后一班公交开启发动机准备离站时，我感觉非常满足。我收拾好自己的物品，对着镜头做了一个小小的手势，就这样结束了我的短暂“电影”。虽然只是两小时，但这段经历给我留下了深刻印象，因为它教会我，无论何时何地，都能找到创造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想要像我一样，用一种独特的方式体验周围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坐公交车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是一次既充实又愉悦的体验。在这个过程中，我不仅完成了工作，还学会了欣赏周遭环境以及与陌生人的交流。此事虽小，却成为了我记忆中宝贵的一部分，也许未来某天，它还能成为某部电影里的精彩片段。</w:t>
      </w:r>
      <w:r>
        <w:rPr>
          <w:sz w:val="32"/>
          <w:szCs w:val="32"/>
        </w:rPr>
        <w:t>&lt;/p&gt;&lt;p&gt;&lt;a href = "/doc/675005-</w:t>
      </w:r>
      <w:r>
        <w:rPr>
          <w:sz w:val="32"/>
          <w:szCs w:val="32"/>
        </w:rPr>
        <w:t>公交车长途旅行坐公交车度过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美好时光</w:t>
      </w:r>
      <w:r>
        <w:rPr>
          <w:sz w:val="32"/>
          <w:szCs w:val="32"/>
        </w:rPr>
        <w:t>.doc" rel="alternate" download="675005-</w:t>
      </w:r>
      <w:r>
        <w:rPr>
          <w:sz w:val="32"/>
          <w:szCs w:val="32"/>
        </w:rPr>
        <w:t>公交车长途旅行坐公交车度过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