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第二春重燃婚姻之火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二春：重燃婚姻之火的秘诀与技巧</w:t>
      </w:r>
      <w:r>
        <w:rPr>
          <w:sz w:val="32"/>
          <w:szCs w:val="32"/>
        </w:rPr>
        <w:t>&lt;/p&gt;&lt;p&gt;&lt;img src="/static-img/pGuQnGLTB0J-KqE1PowBIml8i1-ZuWimRN0HlM0_pH2ppOUM1jhgOQDyX0y3xzA6.jpg"&gt;&lt;/p&gt;&lt;p&gt;</w:t>
      </w:r>
      <w:r>
        <w:rPr>
          <w:sz w:val="32"/>
          <w:szCs w:val="32"/>
        </w:rPr>
        <w:t>在这个快节奏、高压力的现代社会，许多夫妻可能会发现自己陷入了一种尴尬的状态——虽然生活中有了稳定和安全感，但内心却渴望更多的情感交流和浪漫。这种情况下，“婚后热恋你”不仅是对彼此的一种关怀，更是一种对爱情本质重新认识和追求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婚后热恋你”并不意味着要回到最初结婚时那种天真无忧的情境，而是要找到一种新的平衡点，让两个人能够共同成长，同时也能维持那份初见时的激情和纯粹。以下是一些实用的技巧，可以帮助你们重燃这份热恋之火：</w:t>
      </w:r>
      <w:r>
        <w:rPr>
          <w:sz w:val="32"/>
          <w:szCs w:val="32"/>
        </w:rPr>
        <w:t>&lt;/p&gt;&lt;p&gt;&lt;img src="/static-img/U0pI_2HfK71Fa6IP0V-nlm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沟通游戏：每个人的生活都充满了变化，无论是工作上的升迁还是家庭中的新成员加入，这些都会影响到你的日常生活。如果双方能够坦诚地分享自己的想法、愿望甚至恐惧，你们就可以更好地理解对方，从而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兴趣：探索新的兴趣爱好，不仅可以增加你们之间的互动，也能让你们在不同领域相互学习。这不仅限于体验新事物，还包括参加各种课程或者研讨会，比如烹饪班、绘画课等。</w:t>
      </w:r>
      <w:r>
        <w:rPr>
          <w:sz w:val="32"/>
          <w:szCs w:val="32"/>
        </w:rPr>
        <w:t>&lt;/p&gt;&lt;p&gt;&lt;img src="/static-img/Mh8L9_B6OQq7YlA8gYxGy2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设定目标：一起制定短期或长期目标，无论是旅行计划还是职业发展规划，这些共同努力将增进你们之间的情感纽带，并且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现在：很多时候，我们因为未来的担忧或过去的事情而忽视了眼前的美好。在一段时间里，尽量减少对未来或往昔的思考，将注意力集中在当下的幸福上面。</w:t>
      </w:r>
      <w:r>
        <w:rPr>
          <w:sz w:val="32"/>
          <w:szCs w:val="32"/>
        </w:rPr>
        <w:t>&lt;/p&gt;&lt;p&gt;&lt;img src="/static-img/MhB9JM9SYrdjpVMgWsI7xm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小惊喜：经常给对方一些小惊喜，比如准备一顿特别晚餐，或是在忙碌的一天结束时，为对方按摩放松身体，这样的小举动能够不断刷新记忆中的甜蜜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：即使没有机会像初次约会那样花费大量时间去了解对方，但通过简单的手牵手或者拥抱，都能传递出温暖和关怀。这些小细节对于保持关系中的亲密感非常重要。</w:t>
      </w:r>
      <w:r>
        <w:rPr>
          <w:sz w:val="32"/>
          <w:szCs w:val="32"/>
        </w:rPr>
        <w:t>&lt;/p&gt;&lt;p&gt;&lt;img src="/static-img/n1DupF6-HuuhT7bZdu1pM2l8i1-ZuWimRN0HlM0_pH0kLQCGjJSNo0z9b78_xj5lVXanEi2WiD-OHMCJB-uEzWGb_Df0s57SKNWwVHqKOQHQK0lTp5AFmDaLVjZpmuOPdZzgCHU3uTGoChT-Abq64A.jpg"&gt;&lt;/p&gt;&lt;p&gt;</w:t>
      </w:r>
      <w:r>
        <w:rPr>
          <w:sz w:val="32"/>
          <w:szCs w:val="32"/>
        </w:rPr>
        <w:t>避免争吵规则：学会妥协并以同理心来理解对方。当冲突发生时，要有耐心倾听，然后寻找解决问题共同前行的方式，而不是永远站在自己的立场上进行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私人空间：尽管我们想要更加靠近，但是也需要保留一些属于自己的空间，以便在需要的时候独立思考，做出自我决定。而这种独立性也是建立深厚感情基础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说“谢谢”与“我爱你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何时何地，当你的伴侣为你做任何事情，就用行动向他们表达你的感激之情；同时，不断地说出口语，是最直接最有效的心灵联系方式之一，它能让彼此感到被珍视，被思念，被爱护，即使是在繁忙的时候也不忘如此表达出来，每一次都是一个加分项，对于维持这份热恋至关重要！</w:t>
      </w:r>
      <w:r>
        <w:rPr>
          <w:sz w:val="32"/>
          <w:szCs w:val="32"/>
        </w:rPr>
        <w:t xml:space="preserve">&lt;/p&gt;&lt;p&gt;10, </w:t>
      </w:r>
      <w:r>
        <w:rPr>
          <w:sz w:val="32"/>
          <w:szCs w:val="32"/>
        </w:rPr>
        <w:t>但请记住，真正成功的是那些持续努力的人，他们懂得如何适应改变，并且总是在寻找方法来保持那个特殊感觉。因此，在这个过程中不要害怕犯错，只要勇敢面对挑战，用积极的心态去迎接每一个新鲜事物，那么您们必将开启一段全新的旅程，一段充满希望与梦想、又富含挑战与成长的大团圆旅程——即所谓的事业般的事业般活出幸福人生！</w:t>
      </w:r>
      <w:r>
        <w:rPr>
          <w:sz w:val="32"/>
          <w:szCs w:val="32"/>
        </w:rPr>
        <w:t>&lt;/p&gt;&lt;p&gt;&lt;a href = "/doc/674882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燃婚姻之火的秘诀与技巧</w:t>
      </w:r>
      <w:r>
        <w:rPr>
          <w:sz w:val="32"/>
          <w:szCs w:val="32"/>
        </w:rPr>
        <w:t>.doc" rel="alternate" download="674882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燃婚姻之火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