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裂痕我如何成为大佬心中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我醒来时，发现自己陷入了深深的失忆之中。我的记忆就像一片模糊的海洋，每一个细节都变得遥不可及。我只知道，我被卷入了一场复杂而神秘的大事件中，而我则成了其中的一部分。</w:t>
      </w:r>
      <w:r>
        <w:rPr>
          <w:sz w:val="32"/>
          <w:szCs w:val="32"/>
        </w:rPr>
        <w:t>&lt;/p&gt;&lt;p&gt;&lt;img src="/static-img/YnSV8fmaHy6yTEMZR4OGNdU0SGJbMZkcFfxUmvu44USeXj3_B6M9uE-d9Jsksb1T.jpg"&gt;&lt;/p&gt;&lt;p&gt;</w:t>
      </w:r>
      <w:r>
        <w:rPr>
          <w:sz w:val="32"/>
          <w:szCs w:val="32"/>
        </w:rPr>
        <w:t>初遇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再次睁开眼睛时，我看到了一个陌生的房间。四周都是高级装饰和精致家具，显然，这不是普通人居住的地方。随后，一位身穿黑色西装、气质非凡的男人走进了房间，他是我的救命恩人——大佬。他对我说：“你是我生命中的重要人物，你需要回忆起过去。”但当他触碰到我的手时，我却感到一种前所未有的温暖和安全感。</w:t>
      </w:r>
      <w:r>
        <w:rPr>
          <w:sz w:val="32"/>
          <w:szCs w:val="32"/>
        </w:rPr>
        <w:t>&lt;/p&gt;&lt;p&gt;&lt;img src="/static-img/LTX33IqWooo0wopT1OJYldU0SGJbMZkcFfxUmvu44US7ZxSW8rI7gL4SVI8lNLxUZw05HAB7EmH2KNTcn2MfbuG_FsqBLk__-sjdjBHRzNs.jp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之后，我们一起开始追寻那些碎片化的回忆。他带着我去各种地方，让每个地方触动我的记忆。但这些努力并没有立即效果，只能看到一些零星的情景和人物，却无法抓住核心内容。大佬耐心地陪伴着我，一步步向前推进。在这个过程中，我们之间逐渐建立起了深厚的情感联系，但这份情感背后又充满了无数未知。</w:t>
      </w:r>
      <w:r>
        <w:rPr>
          <w:sz w:val="32"/>
          <w:szCs w:val="32"/>
        </w:rPr>
        <w:t>&lt;/p&gt;&lt;p&gt;&lt;img src="/static-img/1lKCJgQ0MqWa15jWK8lCiNU0SGJbMZkcFfxUmvu44US7ZxSW8rI7gL4SVI8lNLxUZw05HAB7EmH2KNTcn2MfbuG_FsqBLk__-sjdjBHRzNs.jpg"&gt;&lt;/p&gt;&lt;p&gt;</w:t>
      </w:r>
      <w:r>
        <w:rPr>
          <w:sz w:val="32"/>
          <w:szCs w:val="32"/>
        </w:rPr>
        <w:t>新身份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新的生活环境，并且开始融入他的世界。尽管依旧有许多不确定性，但他的支持让一切变得可能。我开始学习各种技能，从管理公司到处理复杂的人际关系，无论是商业谈判还是社交活动，大佬总是在旁边指导和帮助。我意识到，在某种程度上，我已经成为了他心目中的白月光，不仅因为美丽，更因为智慧和勇气。</w:t>
      </w:r>
      <w:r>
        <w:rPr>
          <w:sz w:val="32"/>
          <w:szCs w:val="32"/>
        </w:rPr>
        <w:t>&lt;/p&gt;&lt;p&gt;&lt;img src="/static-img/xPXnSiDLDp5njJMM5qKT9NU0SGJbMZkcFfxUmvu44US7ZxSW8rI7gL4SVI8lNLxUZw05HAB7EmH2KNTcn2MfbuG_FsqBLk__-sjdjBHRzN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的情感日益加深，但同时也存在很多不解和误会。大佬对待我的态度始终坚定而专注，而对于他的内心世界，仍是一片迷雾。在某些夜晚，当我们共享最真诚的话语时，那份关怀让我感到温暖；然而，当他离开或忙于工作时，那份孤独让我不安。这两种感觉交织在一起，是一种既令人难以抗拒又令人焦虑的心情。</w:t>
      </w:r>
      <w:r>
        <w:rPr>
          <w:sz w:val="32"/>
          <w:szCs w:val="32"/>
        </w:rPr>
        <w:t>&lt;/p&gt;&lt;p&gt;&lt;img src="/static-img/t3-uuNsYYcmWt2sUTtXxs9U0SGJbMZkcFfxUmvu44US7ZxSW8rI7gL4SVI8lNLxUZw05HAB7EmH2KNTcn2MfbuG_FsqBLk__-sjdjBHRzNs.jpg"&gt;&lt;/p&gt;&lt;p&gt;</w:t>
      </w:r>
      <w:r>
        <w:rPr>
          <w:sz w:val="32"/>
          <w:szCs w:val="32"/>
        </w:rPr>
        <w:t>生活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我们终于找到了关于我的身份以及大事件背后的线索。当所有谜团被揭开的时候，我才明白原来自己曾经是一个非常关键的人物。而现在，因为失去了过去，所以才能更加珍惜现在，以及未来将要展现出的自我。在这一刻，大佬握紧的手，让所有恐惧消散，他就是那个守护者，也是我生活中最宝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有了一定的了解后续的事情变得明朗起来。我决定继续跟随大佒共同面对挑战，为我们的故事画上完美句号。这段旅途虽然充满变数，但正是因为有了他，我们能够克服一切困难找到属于自己的方向。而那句话“失憶後我成了大佑的心中的白月光”，它不仅是我们的故事，也是我们共同创造的一个奇妙篇章。</w:t>
      </w:r>
      <w:r>
        <w:rPr>
          <w:sz w:val="32"/>
          <w:szCs w:val="32"/>
        </w:rPr>
        <w:t>&lt;/p&gt;&lt;p&gt;&lt;a href = "/doc/674447-</w:t>
      </w:r>
      <w:r>
        <w:rPr>
          <w:sz w:val="32"/>
          <w:szCs w:val="32"/>
        </w:rPr>
        <w:t>记忆的裂痕我如何成为大佬心中的白月光</w:t>
      </w:r>
      <w:r>
        <w:rPr>
          <w:sz w:val="32"/>
          <w:szCs w:val="32"/>
        </w:rPr>
        <w:t>.doc" rel="alternate" download="674447-</w:t>
      </w:r>
      <w:r>
        <w:rPr>
          <w:sz w:val="32"/>
          <w:szCs w:val="32"/>
        </w:rPr>
        <w:t>记忆的裂痕我如何成为大佬心中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