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的电视剧我的日常观影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件小事让我感到特别开心，那就是每天晚上可以边洗澡边看电视剧。我的日常观影记录可能不会有太多波折和惊喜，但对于我来说，它已经足够让人期待。</w:t>
      </w:r>
      <w:r>
        <w:rPr>
          <w:sz w:val="32"/>
          <w:szCs w:val="32"/>
        </w:rPr>
        <w:t>&lt;/p&gt;&lt;p&gt;&lt;img src="/static-img/TbC1wm5gCZ_5AC7GhPHE9gWi_Ynx_kr_37GkgDDflP8PGPDhASext3SHhBVqBZwP.jpg"&gt;&lt;/p&gt;&lt;p&gt;</w:t>
      </w:r>
      <w:r>
        <w:rPr>
          <w:sz w:val="32"/>
          <w:szCs w:val="32"/>
        </w:rPr>
        <w:t>我记得刚开始的时候，家里的人都觉得这种习惯有点奇怪。我会把水温调到适合的温度，然后坐在浴缸里，一面亲上边（也就是说，我会用手轻轻地擦拭身体上的沐浴露），一面膜下边（同时，用另一只手拿着手机观看电视剧）。这样的场景，让他们想起了那些古代故事里的皇帝，每天泡在热水锅里享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我来说，这才是最舒服的方式。我可以放松身心，同时跟随剧情走向高潮。在那片蓝色的泡沫中，我仿佛置身于一个虚拟的世界，与那些角色共度时光。即使是在忙碌的一天，结束时能有那么几分钟的心灵寄托，也是我宝贵的时间。</w:t>
      </w:r>
      <w:r>
        <w:rPr>
          <w:sz w:val="32"/>
          <w:szCs w:val="32"/>
        </w:rPr>
        <w:t>&lt;/p&gt;&lt;p&gt;&lt;img src="/static-img/K8YaCxbOx10uQh5dM3cOSwWi_Ynx_kr_37GkgDDflP8esv9dGhHK7GlrFOgDM4wsKZop1BLB1Q5Jouf-BWXNoneKNhMbr5NHONwJgiphMEs.jpg"&gt;&lt;/p&gt;&lt;p&gt;</w:t>
      </w:r>
      <w:r>
        <w:rPr>
          <w:sz w:val="32"/>
          <w:szCs w:val="32"/>
        </w:rPr>
        <w:t>当然，这种做法也有它的挑战。当水流突然变强烈或者沐浴露溅到屏幕上时，我就不得不暂停一下，赶紧调整位置。但这并不影响我的观影体验，因为毕竟，我们追求的是那种既实用的又能够带来快乐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一面亲上边一面膜下边”的生活方式时，他们往往会笑着想象出这样一种场景：一个人躺在沙发上，一方面努力工作，一方面却完全沉浸于网络小说或视频游戏中。而对于像我这样的人来说，这其实是一种特殊而独特的情感表达——通过简单而舒适的事情来寻找内心的宁静与满足感。</w:t>
      </w:r>
      <w:r>
        <w:rPr>
          <w:sz w:val="32"/>
          <w:szCs w:val="32"/>
        </w:rPr>
        <w:t>&lt;/p&gt;&lt;p&gt;&lt;img src="/static-img/xWy0sbZOtuDP5htjuk0p8AWi_Ynx_kr_37GkgDDflP8esv9dGhHK7GlrFOgDM4wsKZop1BLB1Q5Jouf-BWXNoneKNhMbr5NHONwJgiphMEs.jpg"&gt;&lt;/p&gt;&lt;p&gt;</w:t>
      </w:r>
      <w:r>
        <w:rPr>
          <w:sz w:val="32"/>
          <w:szCs w:val="32"/>
        </w:rPr>
        <w:t>所以，即使这个世界再怎么纷扰，我们也应该学会找到属于自己的安慰小确幸。在那片温暖、清新的水汽中，我发现了一份属于自己的快乐，是不是也是你所渴望的一份呢？</w:t>
      </w:r>
      <w:r>
        <w:rPr>
          <w:sz w:val="32"/>
          <w:szCs w:val="32"/>
        </w:rPr>
        <w:t>&lt;/p&gt;&lt;p&gt;&lt;a href = "/doc/674139-</w:t>
      </w:r>
      <w:r>
        <w:rPr>
          <w:sz w:val="32"/>
          <w:szCs w:val="32"/>
        </w:rPr>
        <w:t>一面亲上边一面膜下边的电视剧我的日常观影记录</w:t>
      </w:r>
      <w:r>
        <w:rPr>
          <w:sz w:val="32"/>
          <w:szCs w:val="32"/>
        </w:rPr>
        <w:t>.doc" rel="alternate" download="674139-</w:t>
      </w:r>
      <w:r>
        <w:rPr>
          <w:sz w:val="32"/>
          <w:szCs w:val="32"/>
        </w:rPr>
        <w:t>一面亲上边一面膜下边的电视剧我的日常观影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