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上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园路，一个充满诗意的名字，它似乎在呼唤着每一个走过的人心中的那份平静与和谐。这个名字背后，是一条蜿蜒曲折的小巷，或许是城市中最不起眼的角落，但却蕴含着无数故事和情感。</w:t>
      </w:r>
      <w:r>
        <w:rPr>
          <w:sz w:val="32"/>
          <w:szCs w:val="32"/>
        </w:rPr>
        <w:t>&lt;/p&gt;&lt;p&gt;&lt;img src="/static-img/sSX2D5TMfE5Xb_ftRfNjPpZ99x8-IsoSJQbb-OQoX8jOdEX0m_TVGgOXt1V0xhzY.jpg"&gt;&lt;/p&gt;&lt;p&gt;</w:t>
      </w:r>
      <w:r>
        <w:rPr>
          <w:sz w:val="32"/>
          <w:szCs w:val="32"/>
        </w:rPr>
        <w:t>第一段：寻找乐园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下午，我漫步在繁华的街道上，耳边是喧嚣的声音，眼前是一片忙碌的人海。我突然意识到，无论我走到哪里，都无法逃离这份压力，这份快节奏的生活。于是，我决定寻找一条不同于众的地方，一处能让我放慢脚步、深呼吸的地方，那就是乐园路。</w:t>
      </w:r>
      <w:r>
        <w:rPr>
          <w:sz w:val="32"/>
          <w:szCs w:val="32"/>
        </w:rPr>
        <w:t>&lt;/p&gt;&lt;p&gt;&lt;img src="/static-img/epY3jHxAK2ILy5xAXmFr0pZ99x8-IsoSJQbb-OQoX8j1NKVMlk5D16iMYN0y6bPaq06GDbGdY8q9ptME1wZyVtd5yy3IjHxdZgBCOOKlHq4.jpg"&gt;&lt;/p&gt;&lt;p&gt;</w:t>
      </w:r>
      <w:r>
        <w:rPr>
          <w:sz w:val="32"/>
          <w:szCs w:val="32"/>
        </w:rPr>
        <w:t>第二段：踏入乐园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找到这条小巷时，不禁陷入了一种既熟悉又陌生的感觉。这条街两旁依旧有商店，有餐馆，有人家，但它们似乎都被一种宁静所包围。在这里，没有高楼大厦，没有喧嚣，只有淡淡的花香和孩子们嬉戏的声音。这种氛围，让我的心情也随之轻松了许多。</w:t>
      </w:r>
      <w:r>
        <w:rPr>
          <w:sz w:val="32"/>
          <w:szCs w:val="32"/>
        </w:rPr>
        <w:t>&lt;/p&gt;&lt;p&gt;&lt;img src="/static-img/f7AXuY6cqKopUVis_eTny5Z99x8-IsoSJQbb-OQoX8j1NKVMlk5D16iMYN0y6bPaq06GDbGdY8q9ptME1wZyVtd5yy3IjHxdZgBCOOKlHq4.jpg"&gt;&lt;/p&gt;&lt;p&gt;</w:t>
      </w:r>
      <w:r>
        <w:rPr>
          <w:sz w:val="32"/>
          <w:szCs w:val="32"/>
        </w:rPr>
        <w:t>第三段：邂逅乐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沿着这条小巷行走，我发现了一个小公园。那里的花朵颜色鲜艳，树木郁郁葱葱，每一棵树下都坐着读书或眺望远方的人。我坐在长椅上，看着孩子们在草地上追逐玩耍，他们笑声中带有一种纯真的快乐。我想，这就是所谓的情感上的“回归”，回到那个不需要烦恼、只需要欢笑的时候。</w:t>
      </w:r>
      <w:r>
        <w:rPr>
          <w:sz w:val="32"/>
          <w:szCs w:val="32"/>
        </w:rPr>
        <w:t>&lt;/p&gt;&lt;p&gt;&lt;img src="/static-img/0zy2sOJJ2saCEnKyBv2_b5Z99x8-IsoSJQbb-OQoX8j1NKVMlk5D16iMYN0y6bPaq06GDbGdY8q9ptME1wZyVtd5yy3IjHxdZgBCOOKlHq4.jpg"&gt;&lt;/p&gt;&lt;p&gt;</w:t>
      </w:r>
      <w:r>
        <w:rPr>
          <w:sz w:val="32"/>
          <w:szCs w:val="32"/>
        </w:rPr>
        <w:t>第四段：探索隐藏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决定探索一下这条街上的每个角落。有些地方看似普通，但细细观察，却会发现一些隐藏起来的小秘密，比如那些藏匿在墙角的小猫头鹰雕塑，或是在墙壁上的艺术涂鸦。一切都像是在讲述一个关于勇气与创造力的故事，就像是每个人都应该拥有的内心世界的一部分。</w:t>
      </w:r>
      <w:r>
        <w:rPr>
          <w:sz w:val="32"/>
          <w:szCs w:val="32"/>
        </w:rPr>
        <w:t>&lt;/p&gt;&lt;p&gt;&lt;img src="/static-img/bv4p3wrQJECb7YnQFX45KZZ99x8-IsoSJQbb-OQoX8j1NKVMlk5D16iMYN0y6bPaq06GDbGdY8q9ptME1wZyVtd5yy3IjHxdZgBCOOKlHq4.jpg"&gt;&lt;/p&gt;&lt;p&gt;</w:t>
      </w:r>
      <w:r>
        <w:rPr>
          <w:sz w:val="32"/>
          <w:szCs w:val="32"/>
        </w:rPr>
        <w:t>第五段：夜幕下的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我再次来到了乐园路。当夕阳西沉，天空渐渐染上了橘红色的光辉时，这里变得更加迷人。在这样的时刻，即使是最平凡的事物，也会因为灯火照亮而显得神圣起来。这让我想到，无论生活多么艰难困苦，只要我们的心中有爱，有希望，那么即便是在最暗黑的情况下，我们也能找到属于自己的“灯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恋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这个充满温馨的小街时，我感到了一丝遗憾。但是我知道，每个人的生命旅途都是独特且宝贵的，我们不能让自己停滞不前。而对于那些像我一样，在寻找宁静与内心平衡的人来说，楽園路就像是生命中的一个转弯点，是我们可以暂时逃避现实、回归本真自我的地方。不管何时何地，当你需要一次短暂的心灵旅行，就把目光投向那些名为樂園路的地方吧。</w:t>
      </w:r>
      <w:r>
        <w:rPr>
          <w:sz w:val="32"/>
          <w:szCs w:val="32"/>
        </w:rPr>
        <w:t>&lt;/p&gt;&lt;p&gt;&lt;a href = "/doc/674070-</w:t>
      </w:r>
      <w:r>
        <w:rPr>
          <w:sz w:val="32"/>
          <w:szCs w:val="32"/>
        </w:rPr>
        <w:t>乐园路上的秘密花园</w:t>
      </w:r>
      <w:r>
        <w:rPr>
          <w:sz w:val="32"/>
          <w:szCs w:val="32"/>
        </w:rPr>
        <w:t>.doc" rel="alternate" download="674070-</w:t>
      </w:r>
      <w:r>
        <w:rPr>
          <w:sz w:val="32"/>
          <w:szCs w:val="32"/>
        </w:rPr>
        <w:t>乐园路上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