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诱惑黑葡萄的魅力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一位女子站在镜头前，她手中紧握着两颗黑葡萄，眼神中流露出一种难以言喻的期待和挑逗。她的目光仿佛穿透了屏幕，将观众带入了一片充满欲望与幻想的世界。在这个视频里，每一个细节都似乎是精心设计，用来吸引我们的注意力，让我们无法自拔。</w:t>
      </w:r>
      <w:r>
        <w:rPr>
          <w:sz w:val="32"/>
          <w:szCs w:val="32"/>
        </w:rPr>
        <w:t>&lt;/p&gt;&lt;p&gt;&lt;img src="/static-img/F9Ft-Z6-amilDaYebNHelF6Fg6kPIVbrDviNfucfRAwjXKwAngcGE773NW7YYzFB.jpeg"&gt;&lt;/p&gt;&lt;p&gt;</w:t>
      </w:r>
      <w:r>
        <w:rPr>
          <w:sz w:val="32"/>
          <w:szCs w:val="32"/>
        </w:rPr>
        <w:t>首先，画面中的女子身着一袭深色连衣裙，这种颜色的选择让人联想到夜晚、秘密和未知。她的发丝轻披在肩上，给人一种既温柔又有几分野性的感觉。她缓缓地将那两颗黑葡萄拿到唇边，用指尖轻轻地触碰它们，那动作简直像是对待珍宝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闭上眼睛，在嘴唇边绕圈子，这个动作不仅仅是一种享受，更像是对美好事物的一种致敬。而当她再次睁开眼睛时，那双眼眸中闪烁着更加明显的欲望，就像是在邀请我们一起分享这份甜蜜。这时，我们几乎能感受到那个空间里的温度，也许是因为她身上的香水，也许是因为她的气息，或许更可能是因为视频中的某种不可名状的情感传递。</w:t>
      </w:r>
      <w:r>
        <w:rPr>
          <w:sz w:val="32"/>
          <w:szCs w:val="32"/>
        </w:rPr>
        <w:t>&lt;/p&gt;&lt;p&gt;&lt;img src="/static-img/5BgmFg89PUB_YlOQnyK57l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随后，她开始慢慢地咬下那颗葡萄，在小口吞咽间，她脸上的表情从期待转变成了满足和幸福。那一刻，无数人的心跳都被暂停，因为他们仿佛也感受到了那种独特而强烈的情愫。这种情愫并不是简单的心理暗示，而是一种深层次的情感共鸣，它超越了语言文字所能表达的范围，只能通过视觉和声音直接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画面的焦点转移到第二颗黑葡萄上。这一次，当她将其送进嘴里时，那张脸庞变得更加红润，最终释放出的一声低语，如同音乐般回荡在空旷的大厅里，让人忍不住想要追逐那声音背后的意义。而这一切，都只为了那些看似普通却又极具诱惑力的两颗黑葡萄。</w:t>
      </w:r>
      <w:r>
        <w:rPr>
          <w:sz w:val="32"/>
          <w:szCs w:val="32"/>
        </w:rPr>
        <w:t>&lt;/p&gt;&lt;p&gt;&lt;img src="/static-img/lyim5JmvYrTziKiv1ZJ0F1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最后，当整个过程结束之后，那位女子微笑着看着镜头，不经意间露出了胜利者的得意之色。但这份得意并不来自于食用完毕，而是在于完成了一场内心的小戏剧——或者说，是一场关于欲望与满足之间微妙互动的小舞蹈。在这个过程中，她似乎成为了主宰者，同时也成为了我们所有人的梦境或幻想中的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想吃你身上两个黑葡萄视频”是一个充满迷惑与诱惑的地方，它可以让人沉浸在最基本的人性需求——味觉上的享受——同时也激发起对于生命更多层次情感体验的探索。每个人看到这里，都会有自己的解读，但无疑的是，这段短暂而精彩绝伦的表演已经改变了我们的观看体验，使得一个简单的事物变得复杂多变，从而展现出人类情感丰富多彩的一面。</w:t>
      </w:r>
      <w:r>
        <w:rPr>
          <w:sz w:val="32"/>
          <w:szCs w:val="32"/>
        </w:rPr>
        <w:t>&lt;/p&gt;&lt;p&gt;&lt;img src="/static-img/hubZ0QHr6rI33OwzfvXtt16Fg6kPIVbrDviNfucfRAxBQhaYgvtPufkMbhq25qyUt-SKRERKIxpTMKytiuD-rcSTzks_l0GMCNnuEc30dqiccXAvo_v73imPXiuS_ISS-4YzAThMVNBBHH0XFh0I4Q.jpeg"&gt;&lt;/p&gt;&lt;p&gt;&lt;a href = "/doc/673951-</w:t>
      </w:r>
      <w:r>
        <w:rPr>
          <w:sz w:val="32"/>
          <w:szCs w:val="32"/>
        </w:rPr>
        <w:t>视频中的诱惑黑葡萄的魅力与欲望</w:t>
      </w:r>
      <w:r>
        <w:rPr>
          <w:sz w:val="32"/>
          <w:szCs w:val="32"/>
        </w:rPr>
        <w:t>.doc" rel="alternate" download="673951-</w:t>
      </w:r>
      <w:r>
        <w:rPr>
          <w:sz w:val="32"/>
          <w:szCs w:val="32"/>
        </w:rPr>
        <w:t>视频中的诱惑黑葡萄的魅力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