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安全教育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战充气仿真娃娃：安全教育的新工具</w:t>
      </w:r>
      <w:r>
        <w:rPr>
          <w:sz w:val="32"/>
          <w:szCs w:val="32"/>
        </w:rPr>
        <w:t>&lt;/p&gt;&lt;p&gt;&lt;img src="/static-img/msdCnUAV4LcGpXOmRviiMjHF9xpyeGNGnJ-Yz-igfH13WOaDiSLCkjz7qGTPQlEk.jpg"&gt;&lt;/p&gt;&lt;p&gt;</w:t>
      </w:r>
      <w:r>
        <w:rPr>
          <w:sz w:val="32"/>
          <w:szCs w:val="32"/>
        </w:rPr>
        <w:t>为什么需要实战充气仿真娃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发展和社会环境的复杂化，安全教育已经成为不可或缺的一部分。传统的安全教育往往是通过理论讲授来完成，但这种方法存在局限性，它们不能让学生真正感受到危险的情况，因此很难起到预防事故发生的作用。正是在这样的背景下，实战充气仿真娃娃应运而生，它通过模拟各种可能遇到的危险场景，让学生在虚拟环境中进行操作，从而提高他们处理紧急情况的能力。</w:t>
      </w:r>
      <w:r>
        <w:rPr>
          <w:sz w:val="32"/>
          <w:szCs w:val="32"/>
        </w:rPr>
        <w:t>&lt;/p&gt;&lt;p&gt;&lt;img src="/static-img/x478iObQCc_1olkuA7r91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实战充气仿真娃娃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娃是一种高科技产品，它采用了先进的人工智能技术，使得它能够模拟各种不同的情境。在使用时，一名老师或者专家会扮演一个角色，比如说一名医护人员，在现场进行模拟救援。而学生们则按照实际情况采取行动，他们需要根据现场的情形迅速做出判断和反应。这些动作可以是任何从呼叫求助、制定救援计划、执行具体操作等，可以说几乎覆盖了所有可能遇到的紧急状况。</w:t>
      </w:r>
      <w:r>
        <w:rPr>
          <w:sz w:val="32"/>
          <w:szCs w:val="32"/>
        </w:rPr>
        <w:t>&lt;/p&gt;&lt;p&gt;&lt;img src="/static-img/Wrroc3EGyW3XwAP3PaStA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实战充气仿真 娱 娈 的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式能够大幅度提高学习者的参与度，因为他们能亲身经历一些非常有趣但又具有挑战性的活动。这不仅能够激发他们对安全问题的兴趣，而且还能增强他们解决问题时的心理素质和团队协作能力。此外，由于这是一次全面的体验，所以学习者也能更好地理解理论知识，并将其应用于实际生活中。</w:t>
      </w:r>
      <w:r>
        <w:rPr>
          <w:sz w:val="32"/>
          <w:szCs w:val="32"/>
        </w:rPr>
        <w:t>&lt;/p&gt;&lt;p&gt;&lt;img src="/static-img/nr-dr1LBr2RiXx2FEyMkp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如何选择合适的实战充気 模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教学效果，不同类型的地方都需要选择最合适的地形模型。在学校里，通常会选择城市街道或者校园内常见地点作为训练场所；对于医疗行业，则更倾向于医院内部或者交通事故发生地等场景；对于军事培训则更加注重模拟战斗区域或特殊任务环境。而在设计模型时，也要考虑到不同年龄层次以及不同技能水平的人员需求，以便提供个性化服务。</w:t>
      </w:r>
      <w:r>
        <w:rPr>
          <w:sz w:val="32"/>
          <w:szCs w:val="32"/>
        </w:rPr>
        <w:t>&lt;/p&gt;&lt;p&gt;&lt;img src="/static-img/OFhtxUI-lLcfsApLD6ke4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实战 充氣 仿人偶 在现今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优势，如今这个设备被广泛用于多个领域。例如，在学校里，它可以用来教授灾害应对课程，如火灾逃生、地震自救互救等；在医疗领域，可以用于培训医护人员如何处理突发事件，比如心肺复苏术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或重大外伤治疗；甚至在军事训练中也十分受欢迎，因为它可以帮助士兵们熟悉并准备面对各类战争条件下的战斗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这个设备将变得越来越精准、高效，并且价格也会逐渐降低，使得更多家庭和组织都能够享受到其带来的益处。但同时，我们也必须意识到这样一种高科技工具背后隐藏着许多挑戰，比如隐私保护、数据安全以及如何确保这些设备不会被滥用为非法目的。因此，无论是开发者还是使用者，都应当积极探讨并寻找解决方案以克服这些困难。</w:t>
      </w:r>
      <w:r>
        <w:rPr>
          <w:sz w:val="32"/>
          <w:szCs w:val="32"/>
        </w:rPr>
        <w:t>&lt;/p&gt;&lt;p&gt;&lt;a href = "/doc/673860-</w:t>
      </w:r>
      <w:r>
        <w:rPr>
          <w:sz w:val="32"/>
          <w:szCs w:val="32"/>
        </w:rPr>
        <w:t>实战充气仿真娃娃安全教育工具</w:t>
      </w:r>
      <w:r>
        <w:rPr>
          <w:sz w:val="32"/>
          <w:szCs w:val="32"/>
        </w:rPr>
        <w:t>.doc" rel="alternate" download="673860-</w:t>
      </w:r>
      <w:r>
        <w:rPr>
          <w:sz w:val="32"/>
          <w:szCs w:val="32"/>
        </w:rPr>
        <w:t>实战充气仿真娃娃安全教育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