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风尘纷飞的孤狼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沙和时光侵蚀的边城，浪子小说如同一股滚烫的热流，穿透了每一条狭窄的巷弄，每一家破败的小屋。这里的人们，多半是那些失落的灵魂，他们在这片荒凉中寻找着自己的归宿，而边城浪子小说，却成为了他们唯一能够倾诉心声、寻找自我的途径。</w:t>
      </w:r>
      <w:r>
        <w:rPr>
          <w:sz w:val="32"/>
          <w:szCs w:val="32"/>
        </w:rPr>
        <w:t>&lt;/p&gt;&lt;p&gt;&lt;img src="/static-img/6EN2TXk2rWztPgNXYX2-YFKSAGMSBjPw4NeLNcuXODrJyKricnIQ2NI8hU9be_yO.jpg"&gt;&lt;/p&gt;&lt;p&gt;</w:t>
      </w:r>
      <w:r>
        <w:rPr>
          <w:sz w:val="32"/>
          <w:szCs w:val="32"/>
        </w:rPr>
        <w:t>第一段：边城浪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部名为《边城浪子》的小说，如同一道亮光，在这个宁静而又遥远的地方闪耀。这部小说讲述的是一个年轻人，他曾经是一名勇士，但因一次偶然的情节，他失去了所有的一切，被迫离开了他所爱的人和事业。在漫长无尽的旅途中，他遇见了各种各样的角色，从幽默古怪的小偷到坚韧不拔的女英雄，再到智慧超凡的大师。这些人物像星辰一样点缀着他的故事，使得他逐渐发现自己原来并不孤单。</w:t>
      </w:r>
      <w:r>
        <w:rPr>
          <w:sz w:val="32"/>
          <w:szCs w:val="32"/>
        </w:rPr>
        <w:t>&lt;/p&gt;&lt;p&gt;&lt;img src="/static-img/AyZY0qUPVUGg7xxQh2W8glKSAGMSBjPw4NeLNcuXODqZeW4YlUJw-XWYe0c3j7FXguHpAF7_UOGYBu2OKgkk_FKSAGMSBjPw4NeLNcuXODqBl9ckVbO9oaGXVYNfc4KI.jpg"&gt;&lt;/p&gt;&lt;p&gt;</w:t>
      </w:r>
      <w:r>
        <w:rPr>
          <w:sz w:val="32"/>
          <w:szCs w:val="32"/>
        </w:rPr>
        <w:t>第二段：边城浪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城浪子》之所以深受人们喜爱，是因为它蕴含了对自由与冒险精神的赞颂。主角背井离乡，不问世事，只为追求那份难以言说的自由感。他不怕困难，不畏艰险，无惧于死亡，这种超越常人的勇气，让读者心潮澎湃。在这个充满迷雾与幻想的地方，每个字都承载着对梦想无限憧憬的心情。</w:t>
      </w:r>
      <w:r>
        <w:rPr>
          <w:sz w:val="32"/>
          <w:szCs w:val="32"/>
        </w:rPr>
        <w:t>&lt;/p&gt;&lt;p&gt;&lt;img src="/static-img/VnQDRAiDiCNs8xwXmnlcLlKSAGMSBjPw4NeLNcuXODqZeW4YlUJw-XWYe0c3j7FXguHpAF7_UOGYBu2OKgkk_FKSAGMSBjPw4NeLNcuXODqBl9ckVbO9oaGXVYNfc4KI.jpg"&gt;&lt;/p&gt;&lt;p&gt;</w:t>
      </w:r>
      <w:r>
        <w:rPr>
          <w:sz w:val="32"/>
          <w:szCs w:val="32"/>
        </w:rPr>
        <w:t>第三段：边城浪子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边城浪子》并非仅仅是一个关于逃避现实和追逐梦想的小说，它更深层次地探讨了人性的复杂性。通过主角不断遭遇挫折与挑战，我们可以看到人类最基本的情感——希望、绝望、悲欢离合，以及最后，那份坚韧不拔的心态。在这个过程中，我们仿佛看到了自己，也看到了周围人的影踪，就连那些平淡无奇的人生也变得丰富多彩起来。</w:t>
      </w:r>
      <w:r>
        <w:rPr>
          <w:sz w:val="32"/>
          <w:szCs w:val="32"/>
        </w:rPr>
        <w:t>&lt;/p&gt;&lt;p&gt;&lt;img src="/static-img/79nv72p-WRkQwTWBzpUHKlKSAGMSBjPw4NeLNcuXODqZeW4YlUJw-XWYe0c3j7FXguHpAF7_UOGYBu2OKgkk_FKSAGMSBjPw4NeLNcuXODqBl9ckVbO9oaGXVYNfc4KI.jpg"&gt;&lt;/p&gt;&lt;p&gt;</w:t>
      </w:r>
      <w:r>
        <w:rPr>
          <w:sz w:val="32"/>
          <w:szCs w:val="32"/>
        </w:rPr>
        <w:t>第四段：边城浪子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边口浪子》的影响愈发广泛，不再仅限于那个小小的城市，而是渗透进了一整个地区乃至全国甚至世界的心脏。书中的故事成为人们茶余饭后的谈资，激励着更多有志青年去追求自己的梦想。当某位年轻人站在山顶，看向远方，那些笔下的风景似乎就在眼前一样，那份既孤独又充满力量的情绪让他内心震动，因为那正是《邊境遊俠》所传递给我们的讯息——即使身处逆境，也要永不放弃，对未来保持积极乐观的心态。</w:t>
      </w:r>
      <w:r>
        <w:rPr>
          <w:sz w:val="32"/>
          <w:szCs w:val="32"/>
        </w:rPr>
        <w:t>&lt;/p&gt;&lt;p&gt;&lt;img src="/static-img/xv5nluIEdTSl4axTd0U2gFKSAGMSBjPw4NeLNcuXODqZeW4YlUJw-XWYe0c3j7FXguHpAF7_UOGYBu2OKgkk_FKSAGMSBjPw4NeLNcuXODq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沙漠构成的地理画卷里，有这样一本书，它用文字勾勒出了一幅幅令人沉醉却又无法忘怀的人生图景。那就是“邊界遊俠”——這本書里的主人公，以其無畏與堅持，用生命去描繪一個個對於夢想與自由絕對忠誠的人物形象。而這種精神，是不是也是我們每個人內心深處的一面呢？</w:t>
      </w:r>
      <w:r>
        <w:rPr>
          <w:sz w:val="32"/>
          <w:szCs w:val="32"/>
        </w:rPr>
        <w:t>&lt;/p&gt;&lt;p&gt;&lt;a href = "/doc/673725-</w:t>
      </w:r>
      <w:r>
        <w:rPr>
          <w:sz w:val="32"/>
          <w:szCs w:val="32"/>
        </w:rPr>
        <w:t>边城浪子风尘纷飞的孤狼之歌</w:t>
      </w:r>
      <w:r>
        <w:rPr>
          <w:sz w:val="32"/>
          <w:szCs w:val="32"/>
        </w:rPr>
        <w:t>.doc" rel="alternate" download="673725-</w:t>
      </w:r>
      <w:r>
        <w:rPr>
          <w:sz w:val="32"/>
          <w:szCs w:val="32"/>
        </w:rPr>
        <w:t>边城浪子风尘纷飞的孤狼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