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的神秘男友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是由一吻定乾坤的。我的故事，也许在别人看来只是一个传奇，但对我来说，却是一段真实到刺骨的经历。</w:t>
      </w:r>
      <w:r>
        <w:rPr>
          <w:sz w:val="32"/>
          <w:szCs w:val="32"/>
        </w:rPr>
        <w:t>&lt;/p&gt;&lt;p&gt;&lt;img src="/static-img/s4PM6HLJoYR3SDHVKdcwslKSAGMSBjPw4NeLNcuXODrJyKricnIQ2NI8hU9be_yO.jpg"&gt;&lt;/p&gt;&lt;p&gt;</w:t>
      </w:r>
      <w:r>
        <w:rPr>
          <w:sz w:val="32"/>
          <w:szCs w:val="32"/>
        </w:rPr>
        <w:t>记得那天，我是一个普通的小女生，生活平淡无奇。在一次偶然的机会下，我遇见了他——那个名叫阿飞的神秘男子。他不仅英俊潇洒，更有着不可思议的才华和力量，让我第一次感受到了命运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初次相遇是在夜市，那时候，他正在为一家小摊点卖艺。我被他的魔术迷住了，甚至忘记了自己的存在。但就在他即将表演最后一招时，一道强烈光芒穿透夜空，将我们的视线交织在一起。那一刻，我们眼中都闪过相同的情绪——惊喜与好奇。</w:t>
      </w:r>
      <w:r>
        <w:rPr>
          <w:sz w:val="32"/>
          <w:szCs w:val="32"/>
        </w:rPr>
        <w:t>&lt;/p&gt;&lt;p&gt;&lt;img src="/static-img/HXVKnZV1BmVlbId3jNV-cVKSAGMSBjPw4NeLNcuXODqZeW4YlUJw-XWYe0c3j7FXguHpAF7_UOGYBu2OKgkk_FKSAGMSBjPw4NeLNcuXODqBl9ckVbO9oaGXVYNfc4KI.jpg"&gt;&lt;/p&gt;&lt;p&gt;</w:t>
      </w:r>
      <w:r>
        <w:rPr>
          <w:sz w:val="32"/>
          <w:szCs w:val="32"/>
        </w:rPr>
        <w:t>之后的一系列偶然事件，让我们再次相遇。这一次，是在一个风景如画的地方，他邀请我参加了一场私密晚宴。那晚上，他用一种无法言喻的心情，轻轻地吻了我一下。这吻，就像是一道电流般穿过心脏，将两颗心紧紧连结起来。我知道，从此以后，我们之间就没有退路，只能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想成为那种被爱而束缚的人，所以当他提出了要嫁给我的时候，我拒绝了。我告诉他，我需要时间去思考这份感情是否适合我。而他，在面对我的拒绝时，没有丝毫失望，而是耐心地等待着我的决定。</w:t>
      </w:r>
      <w:r>
        <w:rPr>
          <w:sz w:val="32"/>
          <w:szCs w:val="32"/>
        </w:rPr>
        <w:t>&lt;/p&gt;&lt;p&gt;&lt;img src="/static-img/tF9R8Id9-QSSJUg6nEDnGlKSAGMSBjPw4NeLNcuXODqZeW4YlUJw-XWYe0c3j7FXguHpAF7_UOGYBu2OKgkk_FKSAGMSBjPw4NeLNcuXODqBl9ckVbO9oaGXVYNfc4KI.jpg"&gt;&lt;/p&gt;&lt;p&gt;</w:t>
      </w:r>
      <w:r>
        <w:rPr>
          <w:sz w:val="32"/>
          <w:szCs w:val="32"/>
        </w:rPr>
        <w:t>日复一日，我们保持着距离，但却从未放弃彼此。直到有一天，当整个社会都开始质疑我们的关系时，他终于站出来公开承认我们的恋情。在众人的注目下，他以一种超乎常人的勇气，再次向我求婚，并且承诺，无论未来如何变化，只要你愿意陪伴他的身边，就是他的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星空璀璨之下，朋友们围坐在一起，为我们的爱祝福时，我意识到，这个男人，即使不是传统意义上的“好男友”，但却是我真正想要追寻的人。他让我的生命充满色彩，让每一步都充满期待，每一次选择都值得回味。所以，在那个特别的瞬间，我决定与他携手同行，因为对于那些拥有勇气、智慧和力量的人来说，不管前路多么崎岖，都不会有人能够阻挡他们共同创造美好的未来。</w:t>
      </w:r>
      <w:r>
        <w:rPr>
          <w:sz w:val="32"/>
          <w:szCs w:val="32"/>
        </w:rPr>
        <w:t>&lt;/p&gt;&lt;p&gt;&lt;img src="/static-img/KYmcSxT27V-HfXAVFv-W8VKSAGMSBjPw4NeLNcuXODqZeW4YlUJw-XWYe0c3j7FXguHpAF7_UOGYBu2OKgkk_FKSAGMSBjPw4NeLNcuXODqBl9ckVbO9oaGXVYNfc4KI.jpg"&gt;&lt;/p&gt;&lt;p&gt;&lt;a href = "/doc/673719-</w:t>
      </w:r>
      <w:r>
        <w:rPr>
          <w:sz w:val="32"/>
          <w:szCs w:val="32"/>
        </w:rPr>
        <w:t>一吻成灾拒嫁天王老公我的神秘男友是谁</w:t>
      </w:r>
      <w:r>
        <w:rPr>
          <w:sz w:val="32"/>
          <w:szCs w:val="32"/>
        </w:rPr>
        <w:t>.doc" rel="alternate" download="673719-</w:t>
      </w:r>
      <w:r>
        <w:rPr>
          <w:sz w:val="32"/>
          <w:szCs w:val="32"/>
        </w:rPr>
        <w:t>一吻成灾拒嫁天王老公我的神秘男友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