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魔法学校入学申请表揭开神秘的魔法世界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霍格沃茨魔法学校入学申请表：揭开神秘的魔法世界之门</w:t>
      </w:r>
      <w:r>
        <w:rPr>
          <w:sz w:val="32"/>
          <w:szCs w:val="32"/>
        </w:rPr>
        <w:t>&lt;/p&gt;&lt;p&gt;&lt;img src="/static-img/OR8tbw_NngPHdnrnTXrYcAgRD0exSW7nsANTdFkGMVsjXKwAngcGE773NW7YYzFB.png"&gt;&lt;/p&gt;&lt;p&gt;</w:t>
      </w:r>
      <w:r>
        <w:rPr>
          <w:sz w:val="32"/>
          <w:szCs w:val="32"/>
        </w:rPr>
        <w:t>在一个遥远而又近在咫尺的地方，有一所名为霍格沃茨的奇妙学校，承载着无数年轻巫师和女巫们追求梦想与知识的希望。霍格沃茨不仅仅是一个普通的学府，它是连接现实世界与幻想世界、古老传统与现代技术的一座桥梁。而为了成为这一切的见证者和参与者，你需要完成那份神圣而又重要的任务——填写霍格沃茨报名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魔术教育</w:t>
      </w:r>
      <w:r>
        <w:rPr>
          <w:sz w:val="32"/>
          <w:szCs w:val="32"/>
        </w:rPr>
        <w:t>&lt;/p&gt;&lt;p&gt;&lt;img src="/static-img/Ds8ehQadXwbb14viEF4FdA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霍格沃茨魔法学校以其独特且广泛的课程著称，这些课程涵盖了从基本魔术理论到高级法术应用，再到各种各样的外语和文化学习。每个学生都有机会选择自己感兴趣的话题，并通过不断学习来提升自己的能力。报名表上提及到的“魔术教育”部分，就是让你能够展示出对哪些领域感兴趣，以及你认为自己在这些领域上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个人特色</w:t>
      </w:r>
      <w:r>
        <w:rPr>
          <w:sz w:val="32"/>
          <w:szCs w:val="32"/>
        </w:rPr>
        <w:t>&lt;/p&gt;&lt;p&gt;&lt;img src="/static-img/N_gAVL9ck77tsXwXTndu8QgRD0exSW7nsANTdFkGMVsepijsF3tjsFByV9Jbw8Tnei-BuEfoJEgrhfMdQBYZgbAbcYi2KewcXhdZf1mIHTGccXAvo_v73imPXiuS_ISS-4YzAThMVNBBHH0XFh0I4Q.png"&gt;&lt;/p&gt;&lt;p&gt;</w:t>
      </w:r>
      <w:r>
        <w:rPr>
          <w:sz w:val="32"/>
          <w:szCs w:val="32"/>
        </w:rPr>
        <w:t>除此之外，填写报名表时，还要尽可能地展现出你的个人特色。这包括但不限于你的家庭背景、过去的经历以及对未来职业规划的一点点思考。在这个过程中，你不仅是在向评估委员会展示自己的才华，更是在向未来的自我说：“我是我，因为我拥有这样那样的经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试前的准备</w:t>
      </w:r>
      <w:r>
        <w:rPr>
          <w:sz w:val="32"/>
          <w:szCs w:val="32"/>
        </w:rPr>
        <w:t>&lt;/p&gt;&lt;p&gt;&lt;img src="/static-img/zXGKDg0GwKvD2W8-Bso_fg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填写完报名表后，最紧迫的事情就是准备面试。在这个环节里，你将会被要求回答一些关于你的生活、理念甚至是你对魔法世界的一些看法等问题。此时，你已经完全融入到了一个全新的环境中，而这也正是霍格沃茨精神所体现的一个方面，即勇于尝试新事物，不畏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另一个世界</w:t>
      </w:r>
      <w:r>
        <w:rPr>
          <w:sz w:val="32"/>
          <w:szCs w:val="32"/>
        </w:rPr>
        <w:t>&lt;/p&gt;&lt;p&gt;&lt;img src="/static-img/WGy7_cnaxiUCkzoGR7jImw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当你的名字出现在录取名单上，那意味着你将踏上通往另一片土地——霍格瓦兹校园的大门。你将遇见来自不同角落的地球和其他星系的人们，他们都是带着梦想来到这里寻找真知灼见的人。你将加入他们一起，在那里发现属于自己的力量，同时也学会如何用这些力量去帮助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即将步入霍格瓦兹校园大门的人士，我们必须意识到，尽管我们来自不同的社会背景，但我们的共同目标——追求知识、培养技能以及成长，是我们相互之间最强大的纽带。不论我们的家乡是什么样子的，都没有什么可以阻止我们实现我们的愿望，只要我们愿意跨越那些似乎分隔我们之间的小小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填写那个生动而充满期待的心跳般重要的报名表，还是面临随后的挑战，每一步都是通往真正成长旅程中的宝贵体验。所以，当你把手指放在那张纸上的时候，请记得，这是一次改变命运的手段，一次能让你从普通变成非凡的手段。一旦决定好了，就不要犹豫，把所有热情和信心汇聚起来，用它去画下属于你的传奇篇章吧！</w:t>
      </w:r>
      <w:r>
        <w:rPr>
          <w:sz w:val="32"/>
          <w:szCs w:val="32"/>
        </w:rPr>
        <w:t>&lt;/p&gt;&lt;p&gt;&lt;a href = "/doc/673576-</w:t>
      </w:r>
      <w:r>
        <w:rPr>
          <w:sz w:val="32"/>
          <w:szCs w:val="32"/>
        </w:rPr>
        <w:t>霍格沃茨魔法学校入学申请表揭开神秘的魔法世界之门</w:t>
      </w:r>
      <w:r>
        <w:rPr>
          <w:sz w:val="32"/>
          <w:szCs w:val="32"/>
        </w:rPr>
        <w:t>.doc" rel="alternate" download="673576-</w:t>
      </w:r>
      <w:r>
        <w:rPr>
          <w:sz w:val="32"/>
          <w:szCs w:val="32"/>
        </w:rPr>
        <w:t>霍格沃茨魔法学校入学申请表揭开神秘的魔法世界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