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荣枝睡眠恢复秘诀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深度放松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通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帮助劳荣枝恢复活力？</w:t>
      </w:r>
      <w:r>
        <w:rPr>
          <w:sz w:val="32"/>
          <w:szCs w:val="32"/>
        </w:rPr>
        <w:t>&lt;/p&gt;&lt;p&gt;&lt;img src="/static-img/O_Jg8uWRp1czA5Ef77gHOnovgbhH6CRIK4XzHUAWGYGx3TlTO_QNnsVl08MDZ7XF.jpg"&gt;&lt;/p&gt;&lt;p&gt;</w:t>
      </w:r>
      <w:r>
        <w:rPr>
          <w:sz w:val="32"/>
          <w:szCs w:val="32"/>
        </w:rPr>
        <w:t>为何需要专注于睡眠恢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工作和生活的压力让许多人都面临着长时间工作、缺乏休息的困境。劳荣枝作为一名职业选手，其竞技生涯中所承受的心理和体力的挑战是其他普通人的数倍。长期过度疲劳会导致身体机能下降，影响运动表现，同时还可能对健康造成严重威胁。在这种情况下，有效地管理睡眠成为保障其竞技状态和健康的关键。</w:t>
      </w:r>
      <w:r>
        <w:rPr>
          <w:sz w:val="32"/>
          <w:szCs w:val="32"/>
        </w:rPr>
        <w:t>&lt;/p&gt;&lt;p&gt;&lt;img src="/static-img/PzpxAhDaNvLeosjx79n7bXovgbhH6CRIK4XzHUAWGYGwG3GItinsHF4XWX9ZiB0xY-IYoEeTJDqUvMpid5N8McSTzks_l0GMCNnuEc30dqiccXAvo_v73imPXiuS_ISS-4YzAThMVNBBHH0XFh0I4Q.png"&gt;&lt;/p&gt;&lt;p&gt;</w:t>
      </w:r>
      <w:r>
        <w:rPr>
          <w:sz w:val="32"/>
          <w:szCs w:val="32"/>
        </w:rPr>
        <w:t>了解疲劳与睡眠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是一种常见且普遍存在的情绪状态，它通常伴随着物理上的不适，如肌肉疼痛、头晕等症状。当我们感到疲倦时，我们的大脑和身体都在发出信号，表明它们需要休息以恢复功能。然而，有些人可能忽略了这些信号，并继续维持高强度的活动，这样做反而会加剧体内负荷，从而陷入一种恶性循环：越来越多的压力导致越来越深的地鼠行为，最终导致失去精力和效率。</w:t>
      </w:r>
      <w:r>
        <w:rPr>
          <w:sz w:val="32"/>
          <w:szCs w:val="32"/>
        </w:rPr>
        <w:t>&lt;/p&gt;&lt;p&gt;&lt;img src="/static-img/baeP2doNb8VlGwcRry01qH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探索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的秘密武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由专业团队设计的一系列放松指导。这款视频旨在引导观众进入一种深层次的心理放松状态，使得大脑从紧张忙碌转变为宁静安详，从而促进身体自然产生免疫调节物质如白细胞增殖素（</w:t>
      </w:r>
      <w:r>
        <w:rPr>
          <w:sz w:val="32"/>
          <w:szCs w:val="32"/>
        </w:rPr>
        <w:t>GM-CSF</w:t>
      </w:r>
      <w:r>
        <w:rPr>
          <w:sz w:val="32"/>
          <w:szCs w:val="32"/>
        </w:rPr>
        <w:t>），有助于提升抵抗疾病能力。此外，这样的视觉与听觉刺激结合，可以帮助人们放慢呼吸频率，更好地控制心跳速度，让全身肌肉逐渐放松，为接下来的充分休息打下基础。</w:t>
      </w:r>
      <w:r>
        <w:rPr>
          <w:sz w:val="32"/>
          <w:szCs w:val="32"/>
        </w:rPr>
        <w:t>&lt;/p&gt;&lt;p&gt;&lt;img src="/static-img/pduy0uK4oQ4zkY0G8NP9L3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如何利用“</w:t>
      </w:r>
      <w:r>
        <w:rPr>
          <w:sz w:val="32"/>
          <w:szCs w:val="32"/>
        </w:rPr>
        <w:t>sleep over”</w:t>
      </w:r>
      <w:r>
        <w:rPr>
          <w:sz w:val="32"/>
          <w:szCs w:val="32"/>
        </w:rPr>
        <w:t>策略进行自我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熬夜或处于超载状态的人来说，“</w:t>
      </w:r>
      <w:r>
        <w:rPr>
          <w:sz w:val="32"/>
          <w:szCs w:val="32"/>
        </w:rPr>
        <w:t>sleep over”</w:t>
      </w:r>
      <w:r>
        <w:rPr>
          <w:sz w:val="32"/>
          <w:szCs w:val="32"/>
        </w:rPr>
        <w:t>策略提供了一种简单易行但又极具效果的手段。这意味着无论你是在家里还是办公室，无论你是否已经准备好就寝，都可以花费几分钟时间观看这样的视频，以此来缓解紧张感并开始调整你的生物钟。这样做，不仅能够短暂释放压力，还能帮助你更好地理解自己的需求，并采取措施改善日常生活中的休息习惯。</w:t>
      </w:r>
      <w:r>
        <w:rPr>
          <w:sz w:val="32"/>
          <w:szCs w:val="32"/>
        </w:rPr>
        <w:t>&lt;/p&gt;&lt;p&gt;&lt;img src="/static-img/s9mjzd-5vxm8KPvv8gQvIHovgbhH6CRIK4XzHUAWGYGwG3GItinsHF4XWX9ZiB0xY-IYoEeTJDqUvMpid5N8McSTzks_l0GMCNnuEc30dqiccXAvo_v73imPXiuS_ISS-4YzAThMVNBBHH0XFh0I4Q.png"&gt;&lt;/p&gt;&lt;p&gt;</w:t>
      </w:r>
      <w:r>
        <w:rPr>
          <w:sz w:val="32"/>
          <w:szCs w:val="32"/>
        </w:rPr>
        <w:t>将“</w:t>
      </w:r>
      <w:r>
        <w:rPr>
          <w:sz w:val="32"/>
          <w:szCs w:val="32"/>
        </w:rPr>
        <w:t>sleep over”</w:t>
      </w:r>
      <w:r>
        <w:rPr>
          <w:sz w:val="32"/>
          <w:szCs w:val="32"/>
        </w:rPr>
        <w:t>融入日常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天都有足够质量的休息，你可以将这个方法融入到你的日程中。你可以选择在午餐前后或者晚上之前使用这个方法，以此来提醒自己注意自己的情绪以及身体状况。如果发现自己正处于一个特别繁忙或压力的阶段，那么增加更多次数也许是必要的。但重要的是要记住，这个工具不是用作逃避问题，而是用于支持个人整体福祉的一个补充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重新评估我们的休闲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“如果我们把‘睡过’视为一种积极参与，将它融入我们的日常生活中，就像同样重要的一课学习一样，我们会怎样看待这段时间？”答案很简单：我们应该珍视它，因为它代表了对自己最好的照顾——即使只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也是向自己展示尊重与关怀的一刻。而当这一切结合起来——意识到为什么我们需要合理安排我们的‘</w:t>
      </w:r>
      <w:r>
        <w:rPr>
          <w:sz w:val="32"/>
          <w:szCs w:val="32"/>
        </w:rPr>
        <w:t>rest time’</w:t>
      </w:r>
      <w:r>
        <w:rPr>
          <w:sz w:val="32"/>
          <w:szCs w:val="32"/>
        </w:rPr>
        <w:t>，以及如何利用资源如“</w:t>
      </w:r>
      <w:r>
        <w:rPr>
          <w:sz w:val="32"/>
          <w:szCs w:val="32"/>
        </w:rPr>
        <w:t>sleep over”</w:t>
      </w:r>
      <w:r>
        <w:rPr>
          <w:sz w:val="32"/>
          <w:szCs w:val="32"/>
        </w:rPr>
        <w:t>策略——那么无疑，每一次‘</w:t>
      </w:r>
      <w:r>
        <w:rPr>
          <w:sz w:val="32"/>
          <w:szCs w:val="32"/>
        </w:rPr>
        <w:t>Sleep Over’</w:t>
      </w:r>
      <w:r>
        <w:rPr>
          <w:sz w:val="32"/>
          <w:szCs w:val="32"/>
        </w:rPr>
        <w:t>都会成为一场小型革命，对整个生命方式产生深远影响。</w:t>
      </w:r>
      <w:r>
        <w:rPr>
          <w:sz w:val="32"/>
          <w:szCs w:val="32"/>
        </w:rPr>
        <w:t>&lt;/p&gt;&lt;p&gt;&lt;a href = "/doc/673400-</w:t>
      </w:r>
      <w:r>
        <w:rPr>
          <w:sz w:val="32"/>
          <w:szCs w:val="32"/>
        </w:rPr>
        <w:t>劳荣枝睡眠恢复秘诀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深度放松视频</w:t>
      </w:r>
      <w:r>
        <w:rPr>
          <w:sz w:val="32"/>
          <w:szCs w:val="32"/>
        </w:rPr>
        <w:t>.doc" rel="alternate" download="673400-</w:t>
      </w:r>
      <w:r>
        <w:rPr>
          <w:sz w:val="32"/>
          <w:szCs w:val="32"/>
        </w:rPr>
        <w:t>劳荣枝睡眠恢复秘诀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深度放松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