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我的青春打拼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是个小学生的时候，我就被排球少年的故事深深吸引。他们的每一次比赛都像是对青春无尽的追求，他们那种团结协作、不屈不挠的精神让我心向往之。我也加入了学校的小排队，虽然我们只是些初学者，但每当我们穿上那件白色球衣，手握着拍子，在教练的一声令下奔跑在场上的时候，我都能感受到自己成长的脚步。</w:t>
      </w:r>
      <w:r>
        <w:rPr>
          <w:sz w:val="32"/>
          <w:szCs w:val="32"/>
        </w:rPr>
        <w:t>&lt;/p&gt;&lt;p&gt;&lt;img src="/static-img/h7kNL2ZydxOTGYO6qiiNlVKSAGMSBjPw4NeLNcuXODrJyKricnIQ2NI8hU9be_yO.jpg"&gt;&lt;/p&gt;&lt;p&gt;</w:t>
      </w:r>
      <w:r>
        <w:rPr>
          <w:sz w:val="32"/>
          <w:szCs w:val="32"/>
        </w:rPr>
        <w:t>岁月匆匆，我们逐渐长大，每个人都有自己的梦想和目标。我有的朋友选择了书本，而我的朋友们则是那些热爱运动的人。在我看来，他们就是那个时代最美丽、最强大的“排球少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有些人去了更远的地方，比如职业联赛，那里的是真正的大舞台。他们穿着专业装备，每一次跳跃都是精确无误，每一个发球都是高超技巧。而我，也因为他们而坚持到了大学时期。那时，我所在的小镇上建立了一支大学排球队，这是我梦寐以求的地方。</w:t>
      </w:r>
      <w:r>
        <w:rPr>
          <w:sz w:val="32"/>
          <w:szCs w:val="32"/>
        </w:rPr>
        <w:t>&lt;/p&gt;&lt;p&gt;&lt;img src="/static-img/o7EEw8F6fgzhhVkAzwP0JlKSAGMSBjPw4NeLNcuXODqZeW4YlUJw-XWYe0c3j7FXguHpAF7_UOGYBu2OKgkk_FKSAGMSBjPw4NeLNcuXODqBl9ckVbO9oaGXVYNfc4KI.jpg"&gt;&lt;/p&gt;&lt;p&gt;</w:t>
      </w:r>
      <w:r>
        <w:rPr>
          <w:sz w:val="32"/>
          <w:szCs w:val="32"/>
        </w:rPr>
        <w:t>然而，在这条道路上并非总是光明灿烂，有时候风雨交加。但正是在这些困难中，我们学会了坚持，学会了合作，学会了如何在逆境中寻找前进的力量。我们的队伍慢慢地变得更加团结，更为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走上了校园里的体育场，一次又一次地迎接挑战和胜利，那份喜悦和满足感，是任何成功无法比拟的。这，就是我们作为“排球少年”的意义——不仅仅是一种运动，更是一种生活态度，一种对未来的憧憬。一路走来，或许没有达到顶峰，但我知道，无论将来何去何从，都有一段属于我的青春打拼地。</w:t>
      </w:r>
      <w:r>
        <w:rPr>
          <w:sz w:val="32"/>
          <w:szCs w:val="32"/>
        </w:rPr>
        <w:t>&lt;/p&gt;&lt;p&gt;&lt;img src="/static-img/Z5UA2Bq2X4HEYBT1GDu1IFKSAGMSBjPw4NeLNcuXODqZeW4YlUJw-XWYe0c3j7FXguHpAF7_UOGYBu2OKgkk_FKSAGMSBjPw4NeLNcuXODqBl9ckVbO9oaGXVYNfc4KI.jpg"&gt;&lt;/p&gt;&lt;p&gt;&lt;a href = "/doc/673026-</w:t>
      </w:r>
      <w:r>
        <w:rPr>
          <w:sz w:val="32"/>
          <w:szCs w:val="32"/>
        </w:rPr>
        <w:t>排球少年我的青春打拼地</w:t>
      </w:r>
      <w:r>
        <w:rPr>
          <w:sz w:val="32"/>
          <w:szCs w:val="32"/>
        </w:rPr>
        <w:t>.doc" rel="alternate" download="673026-</w:t>
      </w:r>
      <w:r>
        <w:rPr>
          <w:sz w:val="32"/>
          <w:szCs w:val="32"/>
        </w:rPr>
        <w:t>排球少年我的青春打拼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