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芯语老师的网络视频教学沈芯语教育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成为网红的？</w:t>
      </w:r>
      <w:r>
        <w:rPr>
          <w:sz w:val="32"/>
          <w:szCs w:val="32"/>
        </w:rPr>
        <w:t>&lt;/p&gt;&lt;p&gt;&lt;img src="/static-img/gFEPJNlgkcUl_2FStZRvAzZIBQQQYBjCLcGIcNzeNN9OGJKKau8Tl4gGLaRo7avR.jpg"&gt;&lt;/p&gt;&lt;p&gt;</w:t>
      </w:r>
      <w:r>
        <w:rPr>
          <w:sz w:val="32"/>
          <w:szCs w:val="32"/>
        </w:rPr>
        <w:t>在这个信息爆炸的时代，网络平台成为了人们获取知识和娱乐的重要途径。作为一名教师，沈芯语凭借她的专业能力和独特教学风格，在麻花传媒上开设了自己的视频课程。她不仅仅是一位教书人，更是一位能够将复杂的问题简单化、让学习变得有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的创新与实践</w:t>
      </w:r>
      <w:r>
        <w:rPr>
          <w:sz w:val="32"/>
          <w:szCs w:val="32"/>
        </w:rPr>
        <w:t>&lt;/p&gt;&lt;p&gt;&lt;img src="/static-img/29pkPJ3f_s12QNznyS09YDZIBQQQYBjCLcGIcNzeNN80evtJwEsCBqu3jH2opwRiw2UDleP6u-DfBa5GftlvSVKSAGMSBjPw4NeLNcuXODqBl9ckVbO9oaGXVYNfc4KI.jpg"&gt;&lt;/p&gt;&lt;p&gt;</w:t>
      </w:r>
      <w:r>
        <w:rPr>
          <w:sz w:val="32"/>
          <w:szCs w:val="32"/>
        </w:rPr>
        <w:t>沈芯语老师的教学方法既有其深厚的理论基础，又充满了创新的实践精神。她会通过实际案例来讲解复杂概念，让学生能够更好地理解和记忆。每一次课堂都像是一个小剧场，每个动作都经过精心设计，以确保观众能从中获得最大程度上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j8rUfDeQRTCB9yQOFwkRQjZIBQQQYBjCLcGIcNzeNN80evtJwEsCBqu3jH2opwRiw2UDleP6u-DfBa5GftlvSVKSAGMSBjPw4NeLNcuXODqBl9ckVbO9oaGXVYNfc4KI.jpg"&gt;&lt;/p&gt;&lt;p&gt;</w:t>
      </w:r>
      <w:r>
        <w:rPr>
          <w:sz w:val="32"/>
          <w:szCs w:val="32"/>
        </w:rPr>
        <w:t>麻花传媒上的沈芯语老师视频内容涵盖了广泛的话题，从初级到高级，不分彼此。无论是对教育行业感兴趣的人士，还是希望提升自己职业技能的人，都能在这里找到适合自己的课程。不论是在早晨第一杯咖啡后还是傍晚放松时刻，她的声音总能给人带来一种温馨又舒适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评价与反馈</w:t>
      </w:r>
      <w:r>
        <w:rPr>
          <w:sz w:val="32"/>
          <w:szCs w:val="32"/>
        </w:rPr>
        <w:t>&lt;/p&gt;&lt;p&gt;&lt;img src="/static-img/PZ6v7HiCHGv1W8ekNGuA_TZIBQQQYBjCLcGIcNzeNN80evtJwEsCBqu3jH2opwRiw2UDleP6u-DfBa5GftlvSVKSAGMSBjPw4NeLNcuXODqBl9ckVbO9oaGXVYNfc4KI.jpg"&gt;&lt;/p&gt;&lt;p&gt;</w:t>
      </w:r>
      <w:r>
        <w:rPr>
          <w:sz w:val="32"/>
          <w:szCs w:val="32"/>
        </w:rPr>
        <w:t>随着时间推移，沈芯语老师所提供的视频也收获了一大批忠实粉丝，他们对于她的教学方式赞不绝口。在评论区里，你可以看到“非常受益”的、“学习起来很快”等积极评价。而她对于粉丝们的一些疑问或困惑，也总是耐心回答，并尽可能提供更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用户体验优化</w:t>
      </w:r>
      <w:r>
        <w:rPr>
          <w:sz w:val="32"/>
          <w:szCs w:val="32"/>
        </w:rPr>
        <w:t>&lt;/p&gt;&lt;p&gt;&lt;img src="/static-img/3y21L-zSbc_dUPvpscLhwTZIBQQQYBjCLcGIcNzeNN80evtJwEsCBqu3jH2opwRiw2UDleP6u-DfBa5GftlvSVKSAGMSBjPw4NeLNcuXODqBl9ckVbO9oaGXVYNfc4KI.jpg"&gt;&lt;/p&gt;&lt;p&gt;</w:t>
      </w:r>
      <w:r>
        <w:rPr>
          <w:sz w:val="32"/>
          <w:szCs w:val="32"/>
        </w:rPr>
        <w:t>作为一家知名媒体公司，麻花传媒注重技术层面的支持。这使得观看过程流畅而且美观，无论是在电脑端还是移动设备上观看，都不会因为画面卡顿或声音断裂而打扰到用户。此外，该平台还不断更新优化，为用户提供更加完善的地图导航功能，使得寻找想要观看的问题变得轻而易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某一天，当我们回头看待这段历史时，或许会发现，这个曾经普通的一位教师，是如何以她的坚持和努力，将一个人的影响力扩展至数百万人。在这个过程中，她所展示出的那种热爱、坚韧，以及对教育事业贡献的心怀，他人的世界必将因此而更加宽广、灿烂。</w:t>
      </w:r>
      <w:r>
        <w:rPr>
          <w:sz w:val="32"/>
          <w:szCs w:val="32"/>
        </w:rPr>
        <w:t>&lt;/p&gt;&lt;p&gt;&lt;a href = "/doc/672960-</w:t>
      </w:r>
      <w:r>
        <w:rPr>
          <w:sz w:val="32"/>
          <w:szCs w:val="32"/>
        </w:rPr>
        <w:t>沈芯语老师的网络视频教学沈芯语教育内容</w:t>
      </w:r>
      <w:r>
        <w:rPr>
          <w:sz w:val="32"/>
          <w:szCs w:val="32"/>
        </w:rPr>
        <w:t>.doc" rel="alternate" download="672960-</w:t>
      </w:r>
      <w:r>
        <w:rPr>
          <w:sz w:val="32"/>
          <w:szCs w:val="32"/>
        </w:rPr>
        <w:t>沈芯语老师的网络视频教学沈芯语教育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