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豪门绯闻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书房里，手中的笔在纸上跳跃着，仿佛随时都能写出一篇完美的小说。我想到了那个我曾经创作过的故事——《我的绝色总裁未婚妻》。这个故事让我感受到了生活中最真实的情感和最深沉的爱意。</w:t>
      </w:r>
      <w:r>
        <w:rPr>
          <w:sz w:val="32"/>
          <w:szCs w:val="32"/>
        </w:rPr>
        <w:t>&lt;/p&gt;&lt;p&gt;&lt;img src="/static-img/OVEEFZ7V1PnSND8cSsd0mFKSAGMSBjPw4NeLNcuXODrJyKricnIQ2NI8hU9be_yO.jpg"&gt;&lt;/p&gt;&lt;p&gt;</w:t>
      </w:r>
      <w:r>
        <w:rPr>
          <w:sz w:val="32"/>
          <w:szCs w:val="32"/>
        </w:rPr>
        <w:t>第一章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听到这部小说的名字时，一种莫名其妙的感觉油然而生。这不是一个普通的小说，它包含了豪门、爱情、背叛等多个元素，这让人不禁好奇。于是，我决定把它作为我的灵感来源之一，让自己也体验一下这种跨越社会阶层、追求真挚感情的小说世界。</w:t>
      </w:r>
      <w:r>
        <w:rPr>
          <w:sz w:val="32"/>
          <w:szCs w:val="32"/>
        </w:rPr>
        <w:t>&lt;/p&gt;&lt;p&gt;&lt;img src="/static-img/Ko0SCg40RHWQY-dzrUwWtlKSAGMSBjPw4NeLNcuXODqZeW4YlUJw-XWYe0c3j7FXguHpAF7_UOGYBu2OKgkk_FKSAGMSBjPw4NeLNcuXODqBl9ckVbO9oaGXVYNfc4KI.jpg"&gt;&lt;/p&gt;&lt;p&gt;</w:t>
      </w:r>
      <w:r>
        <w:rPr>
          <w:sz w:val="32"/>
          <w:szCs w:val="32"/>
        </w:rPr>
        <w:t>第二章：幸福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女主角是一个平凡而善良的人，她与一个成功商人的婚姻看似完美无瑕，但实际上却隐藏着许多秘密。她发现丈夫其实并不爱她，而是为了家族事业需要结婚。在这样的背景下，她选择了勇敢地面对现实，不再被幻想所迷惑，而是找到了自己的价值和方向。</w:t>
      </w:r>
      <w:r>
        <w:rPr>
          <w:sz w:val="32"/>
          <w:szCs w:val="32"/>
        </w:rPr>
        <w:t>&lt;/p&gt;&lt;p&gt;&lt;img src="/static-img/KuVD-kNc0j2KMiewH0AgrlKSAGMSBjPw4NeLNcuXODqZeW4YlUJw-XWYe0c3j7FXguHpAF7_UOGYBu2OKgkk_FKSAGMSBjPw4NeLNcuXODqBl9ckVbO9oaGXVYNfc4KI.jpg"&gt;&lt;/p&gt;&lt;p&gt;</w:t>
      </w:r>
      <w:r>
        <w:rPr>
          <w:sz w:val="32"/>
          <w:szCs w:val="32"/>
        </w:rPr>
        <w:t>第三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主角是一位年轻有为的企业家，他最初对女主角并没有太大的兴趣。但随着时间推移，他渐渐地开始喜欢上了她的坚韧不拔以及对生活的热情。他帮助她解决问题，为她打破枷锁，最终使她从家庭压力中解脱出来。</w:t>
      </w:r>
      <w:r>
        <w:rPr>
          <w:sz w:val="32"/>
          <w:szCs w:val="32"/>
        </w:rPr>
        <w:t>&lt;/p&gt;&lt;p&gt;&lt;img src="/static-img/eylWe1Mr9TofXvBG_ZG4elKSAGMSBjPw4NeLNcuXODqZeW4YlUJw-XWYe0c3j7FXguHpAF7_UOGYBu2OKgkk_FKSAGMSBjPw4NeLNcuXODqBl9ckVbO9oaGXVYNfc4KI.jpg"&gt;&lt;/p&gt;&lt;p&gt;</w:t>
      </w:r>
      <w:r>
        <w:rPr>
          <w:sz w:val="32"/>
          <w:szCs w:val="32"/>
        </w:rPr>
        <w:t>第四章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之间逐渐发展出了难以言喻的情愫，但他们都无法摆脱过去带来的影响。男主角因为一次误会错失了一次机会，而女主角则因为害怕失去已经拥有的安稳生活，不愿意完全相信他。当两个人的心灵深处发生了变化，他们才真正意识到彼此间的情感深度。</w:t>
      </w:r>
      <w:r>
        <w:rPr>
          <w:sz w:val="32"/>
          <w:szCs w:val="32"/>
        </w:rPr>
        <w:t>&lt;/p&gt;&lt;p&gt;&lt;img src="/static-img/_EsgieULqxrCZlaFjVYOclKSAGMSBjPw4NeLNcuXODqZeW4YlUJw-XWYe0c3j7FXguHpAF7_UOGYBu2OKgkk_FKSAGMSBjPw4NeLNcuXODqBl9ckVbO9oaGXVYNfc4KI.jpg"&gt;&lt;/p&gt;&lt;p&gt;</w:t>
      </w:r>
      <w:r>
        <w:rPr>
          <w:sz w:val="32"/>
          <w:szCs w:val="32"/>
        </w:rPr>
        <w:t>第五章：重逢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他们终于能够面对自己的内心，并且做出正确的选择。他们共同克服了困难，最终走向了一起。在这里，我们看到的是一种超越世俗观念和规则的情感，是一种真正意义上的绝色总裁未婚妻，那是一段既充满挑战又充满希望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小说，我感到非常振奋，因为它教会我很多关于勇气、坚持以及如何找到属于自己的幸福。我相信，无论你身处何种境地，都应该像故事里的女主角一样，勇敢地站起来，用你的双手去掌握自己的未来。</w:t>
      </w:r>
      <w:r>
        <w:rPr>
          <w:sz w:val="32"/>
          <w:szCs w:val="32"/>
        </w:rPr>
        <w:t>&lt;/p&gt;&lt;p&gt;&lt;a href = "/doc/672954-</w:t>
      </w:r>
      <w:r>
        <w:rPr>
          <w:sz w:val="32"/>
          <w:szCs w:val="32"/>
        </w:rPr>
        <w:t>我的绝色总裁未婚妻豪门绯闻与爱恋</w:t>
      </w:r>
      <w:r>
        <w:rPr>
          <w:sz w:val="32"/>
          <w:szCs w:val="32"/>
        </w:rPr>
        <w:t>.doc" rel="alternate" download="672954-</w:t>
      </w:r>
      <w:r>
        <w:rPr>
          <w:sz w:val="32"/>
          <w:szCs w:val="32"/>
        </w:rPr>
        <w:t>我的绝色总裁未婚妻豪门绯闻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