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云端的惊魂揭秘空中飞行的恐怖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惊魂：揭秘飞行中的恐怖真相</w:t>
      </w:r>
      <w:r>
        <w:rPr>
          <w:sz w:val="32"/>
          <w:szCs w:val="32"/>
        </w:rPr>
        <w:t>&lt;/p&gt;&lt;p&gt;&lt;img src="/static-img/WzQEmTAVia6q90HujtWJV6bmxGkXUqvRa1ID3_yn2kT45AbNNQC1Rwwfbw5K_gxH.jpg"&gt;&lt;/p&gt;&lt;p&gt;</w:t>
      </w:r>
      <w:r>
        <w:rPr>
          <w:sz w:val="32"/>
          <w:szCs w:val="32"/>
        </w:rPr>
        <w:t>在一片蔚蓝的天空中，机翼轻巧地穿梭于云层之上，每一次起降都是一次心跳加速的冒险。然而，在这看似无忧无虑的旅程中，却隐藏着令人毛骨悚然的“空中惊魂”。今天，我们将深入探讨这一现象背后的原因和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中的孤独</w:t>
      </w:r>
      <w:r>
        <w:rPr>
          <w:sz w:val="32"/>
          <w:szCs w:val="32"/>
        </w:rPr>
        <w:t>&lt;/p&gt;&lt;p&gt;&lt;img src="/static-img/ItENBAzq80lYX8KjvA9HoqbmxGkXUqvRa1ID3_yn2kSzhttiMmt8R4qQiIQgHmorguHpAF7_UOGYBu2OKgkk_FKSAGMSBjPw4NeLNcuXODqBl9ckVbO9oaGXVYNfc4KI.jpg"&gt;&lt;/p&gt;&lt;p&gt;</w:t>
      </w:r>
      <w:r>
        <w:rPr>
          <w:sz w:val="32"/>
          <w:szCs w:val="32"/>
        </w:rPr>
        <w:t>对于那些经常坐飞机的人来说，出发前总会有一种神秘而又刺激的情绪，而到了目的地后，那份兴奋与紧张也随之消散。但有时候，这段旅途并不平静。在高空里，乘客们可能会遇到不可思议的事情，比如突然失去信号、出现不明光芒或是听到诡异的声音。这一切都是“空中惊魂”的典型表现，它让人感到既孤独又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故障与心理因素</w:t>
      </w:r>
      <w:r>
        <w:rPr>
          <w:sz w:val="32"/>
          <w:szCs w:val="32"/>
        </w:rPr>
        <w:t>&lt;/p&gt;&lt;p&gt;&lt;img src="/static-img/aXTLs2RlzXxtDJvb4k7HBqbmxGkXUqvRa1ID3_yn2kSzhttiMmt8R4qQiIQgHmorguHpAF7_UOGYBu2OKgkk_FKSAGMSBjPw4NeLNcuXODqBl9ckVbO9oaGXVYNfc4KI.jpg"&gt;&lt;/p&gt;&lt;p&gt;</w:t>
      </w:r>
      <w:r>
        <w:rPr>
          <w:sz w:val="32"/>
          <w:szCs w:val="32"/>
        </w:rPr>
        <w:t>虽然现代航空科技已经非常先进，但偶尔还是会发生机械故障，如引擎问题、控制系统错误等。这些技术性的问题往往能迅速被发现并解决，但它们却为乘客们带来了巨大的压力。除了技术上的担忧，还有心理因素在这里扮演着重要角色。当人们置身于高度陌生的环境时，即使最微小的事物也可能成为他们焦虑和恐惧的源泉。而这种焦虑很容易被放大成真正的心理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员如何应对</w:t>
      </w:r>
      <w:r>
        <w:rPr>
          <w:sz w:val="32"/>
          <w:szCs w:val="32"/>
        </w:rPr>
        <w:t>&lt;/p&gt;&lt;p&gt;&lt;img src="/static-img/ZIap7y01mv4kPMsaBsPn26bmxGkXUqvRa1ID3_yn2kSzhttiMmt8R4qQiIQgHmorguHpAF7_UOGYBu2OKgkk_FKSAGMSBjPw4NeLNcuXODqBl9ckVbO9oaGXVYNfc4KI.jpg"&gt;&lt;/p&gt;&lt;p&gt;</w:t>
      </w:r>
      <w:r>
        <w:rPr>
          <w:sz w:val="32"/>
          <w:szCs w:val="32"/>
        </w:rPr>
        <w:t>对于飞行员来说，他们需要面对的是一种特殊的心理挑战——保持冷静与专注，即使是在最危急的情况下。此外，他们还要处理来自乘客的一系列疑问和担忧，从而确保整个航班能够顺利进行。一名优秀的飞行员，不仅要掌握专业技能，更要具备良好的沟通能力，以缓解乘客的情绪，并确保他们安全抵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&lt;img src="/static-img/-mVveg4w96xcF5XcZYbvP6bmxGkXUqvRa1ID3_yn2kSzhttiMmt8R4qQiIQgHmorguHpAF7_UOGYBu2OKgkk_FKSAGMSBjPw4NeLNcuXODqBl9ckVbO9oaGXVYNfc4KI.jpg"&gt;&lt;/p&gt;&lt;p&gt;</w:t>
      </w:r>
      <w:r>
        <w:rPr>
          <w:sz w:val="32"/>
          <w:szCs w:val="32"/>
        </w:rPr>
        <w:t>为了减少“空中惊魂”的发生，航空公司和相关机构采取了一系列措施。首先，对所有新招募的驾驶人员进行严格训练，以确保他们能够在各种情况下保持最佳状态。此外，对所有航班设备进行定期检查以避免潜在的问题，以及提供必要的心理支持服务给涉及紧急情况的人员。这些措施共同努力，让每一次升腾云端都显得更加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享受旅程，无需害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不可预见的情况，但我们仍旧应该享受旅行带来的乐趣，而不是让一点点恐惧削弱我们的旅行体验。如果你曾经或正在经历过“空中惊魂”，记住，你并不孤单。这是一个可以分享、可以理解的地方，一旦你意识到了这一点，那些看似遥远而又充满未知的事物，也许就不会那么吓人了。你只需要相信自己以及周围人的力量，就能度过任何艰难时刻。不管是短途还是长途旅行，都请把握好每一刻，让那份勇气与希望伴随你翱翔云端。</w:t>
      </w:r>
      <w:r>
        <w:rPr>
          <w:sz w:val="32"/>
          <w:szCs w:val="32"/>
        </w:rPr>
        <w:t>&lt;/p&gt;&lt;p&gt;&lt;a href = "/doc/672713-</w:t>
      </w:r>
      <w:r>
        <w:rPr>
          <w:sz w:val="32"/>
          <w:szCs w:val="32"/>
        </w:rPr>
        <w:t>翱翔云端的惊魂揭秘空中飞行的恐怖真相</w:t>
      </w:r>
      <w:r>
        <w:rPr>
          <w:sz w:val="32"/>
          <w:szCs w:val="32"/>
        </w:rPr>
        <w:t>.doc" rel="alternate" download="672713-</w:t>
      </w:r>
      <w:r>
        <w:rPr>
          <w:sz w:val="32"/>
          <w:szCs w:val="32"/>
        </w:rPr>
        <w:t>翱翔云端的惊魂揭秘空中飞行的恐怖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