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为聘新浪探索时代责任与企业文化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山为聘：新浪探索时代责任与企业文化的深度</w:t>
      </w:r>
      <w:r>
        <w:rPr>
          <w:sz w:val="32"/>
          <w:szCs w:val="32"/>
        </w:rPr>
        <w:t>&lt;/p&gt;&lt;p&gt;&lt;img src="/static-img/A9YZ-ftW5rsc8RGO57CawhZsAhB0_2pRkVT1nGsAvZjJyKricnIQ2NI8hU9be_yO.png"&gt;&lt;/p&gt;&lt;p&gt;</w:t>
      </w:r>
      <w:r>
        <w:rPr>
          <w:sz w:val="32"/>
          <w:szCs w:val="32"/>
        </w:rPr>
        <w:t>在中国传统文化中，“江山”不仅仅指的是自然景观，更包含了国家、民族和社会的繁荣昌盛。今天，我们借用这个词汇，来谈一场关于新时代企业责任与文化建设的大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时代背景下的企业责任</w:t>
      </w:r>
      <w:r>
        <w:rPr>
          <w:sz w:val="32"/>
          <w:szCs w:val="32"/>
        </w:rPr>
        <w:t>&lt;/p&gt;&lt;p&gt;&lt;img src="/static-img/2gp_-4QSX_yzj3adSrTBLhZsAhB0_2pRkVT1nGsAvZjXzoDb98hME9T_nWdD_96pLuwnpddjQGkkpmJRN0HSPCEMI2GcLXZy40yz8AcXjOtXyHYS1BIn3QdEz6wASDZPYaW4bsRCgwW3ua18t4mKXQ.png"&gt;&lt;/p&gt;&lt;p&gt;</w:t>
      </w:r>
      <w:r>
        <w:rPr>
          <w:sz w:val="32"/>
          <w:szCs w:val="32"/>
        </w:rPr>
        <w:t>随着全球化和信息技术的发展，现代企业面临着前所未有的挑战。如何在激烈的市场竞争中保持核心竞争力，不断提升社会价值，这是每一个公司都必须面对的问题。在这一过程中，“江山”成为了一个隐喻，它代表着我们追求的目标，是对历史、环境和未来的一种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文明使命与商业实践</w:t>
      </w:r>
      <w:r>
        <w:rPr>
          <w:sz w:val="32"/>
          <w:szCs w:val="32"/>
        </w:rPr>
        <w:t>&lt;/p&gt;&lt;p&gt;&lt;img src="/static-img/5fkGLnLTOBICJSZf_tgLDhZsAhB0_2pRkVT1nGsAvZjXzoDb98hME9T_nWdD_96pLuwnpddjQGkkpmJRN0HSPCEMI2GcLXZy40yz8AcXjOtXyHYS1BIn3QdEz6wASDZPYaW4bsRCgwW3ua18t4mKXQ.png"&gt;&lt;/p&gt;&lt;p&gt;</w:t>
      </w:r>
      <w:r>
        <w:rPr>
          <w:sz w:val="32"/>
          <w:szCs w:val="32"/>
        </w:rPr>
        <w:t>新浪作为中国最大的互联网服务平台之一，其业务触及亿万用户的心理活动空间，对于维护网络秩序、保护用户隐私安全以及推动正能量内容传播，都扮演着重要角色。在这样的大背景下，新浪通过不断地创新产品服务，同时也积极履行其作为公共人物所承担的社会责任。这一做法，就是将“江山”的概念内化为自己的使命，以实际行动维护当代社会的良好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文化创造力的培育与应用</w:t>
      </w:r>
      <w:r>
        <w:rPr>
          <w:sz w:val="32"/>
          <w:szCs w:val="32"/>
        </w:rPr>
        <w:t>&lt;/p&gt;&lt;p&gt;&lt;img src="/static-img/7RiP5dus8kWxcSrOrf8vBBZsAhB0_2pRkVT1nGsAvZjXzoDb98hME9T_nWdD_96pLuwnpddjQGkkpmJRN0HSPCEMI2GcLXZy40yz8AcXjOtXyHYS1BIn3QdEz6wASDZPYaW4bsRCgwW3ua18t4mKXQ.png"&gt;&lt;/p&gt;&lt;p&gt;</w:t>
      </w:r>
      <w:r>
        <w:rPr>
          <w:sz w:val="32"/>
          <w:szCs w:val="32"/>
        </w:rPr>
        <w:t>企业文化是公司精神魂骨，它直接影响到员工行为和公司决策。对于像新浪这样的互联网巨头来说，其内部文化不仅要体现出创新性，还要能够吸引并激发全体员工的情感共鸣。通过举办各种形式的内部比赛、新媒体素养培训等活动，新浪有效地培养了一支既懂得如何利用技术手段，又具有深厚人文关怀精神的人才队伍，这些都是构建起强大“江山”背后的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从零到英雄——数字科技赋能乡村振兴</w:t>
      </w:r>
      <w:r>
        <w:rPr>
          <w:sz w:val="32"/>
          <w:szCs w:val="32"/>
        </w:rPr>
        <w:t>&lt;/p&gt;&lt;p&gt;&lt;img src="/static-img/S8nxnvAzPWGRIdW2Ipg2hBZsAhB0_2pRkVT1nGsAvZjXzoDb98hME9T_nWdD_96pLuwnpddjQGkkpmJRN0HSPCEMI2GcLXZy40yz8AcXjOtXyHYS1BIn3QdEz6wASDZPYaW4bsRCgwW3ua18t4mKXQ.png"&gt;&lt;/p&gt;&lt;p&gt;</w:t>
      </w:r>
      <w:r>
        <w:rPr>
          <w:sz w:val="32"/>
          <w:szCs w:val="32"/>
        </w:rPr>
        <w:t>在新的征程上，每个行业都需要找到自己独特的地位，而数字经济正成为连接城市与农村、促进区域均衡发展的一张神奇之翼。作为领先于数字领域的人民日报集团旗下的媒体品牌，新浪通过众多项目如“乡村振兴计划”，使用最新技术手段帮助农业生产实现智能化转型，为广大农民提供更多就业机会。此举不仅提升了农村地区生活水平，也让人们看到，在“江山”的光辉下，一片片绿色田野正在逐渐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可持续发展——生态文明视角下的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可否认，在追求高效率、高增长的情况下，有时候忽略了生态环境问题。但是随着国际合作加深，对环境保护意识越来越重视。“绿色发展”、“循环经济”，已经成为世界各国共同追求的话题。而对于像新浪这样的科技公司而言，他们有能力也有义务去减少资源消耗，从根本上降低对地球资源提取带来的负面影响。这就是把握住“江山”的意境，将可持续发展融入到日常经营管理中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江山为聘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 xml:space="preserve">新浪》这篇文章旨在探讨在当今世界里，无论是在商业运作还是公益行动方面，都应当植根于中华传统智慧中的概念，即以国家利益、大局考虑作为个人或组织行为准则。在新的时代背景下，所有参与者都应该思考如何将这种理念落实到自己的位置上，比如通过创新产品服务满足社会需求；或者通过建立优质的人文关怀型工作氛围来塑造更好的企业形象；再或者利用自身优势推动乡村振兴，让更加广泛的人群受益。不管是在具体操作还是宏观布局，“ </w:t>
      </w:r>
      <w:r>
        <w:rPr>
          <w:sz w:val="32"/>
          <w:szCs w:val="32"/>
        </w:rPr>
        <w:t xml:space="preserve">Jiangshan weiping txt Xinlang ” </w:t>
      </w:r>
      <w:r>
        <w:rPr>
          <w:sz w:val="32"/>
          <w:szCs w:val="32"/>
        </w:rPr>
        <w:t>都是一种表达一种无条件投身于历史进程中的姿态，用实际行动书写属于我们的美好篇章。</w:t>
      </w:r>
      <w:r>
        <w:rPr>
          <w:sz w:val="32"/>
          <w:szCs w:val="32"/>
        </w:rPr>
        <w:t>&lt;/p&gt;&lt;p&gt;&lt;a href = "/doc/672633-</w:t>
      </w:r>
      <w:r>
        <w:rPr>
          <w:sz w:val="32"/>
          <w:szCs w:val="32"/>
        </w:rPr>
        <w:t>江山为聘新浪探索时代责任与企业文化的深度</w:t>
      </w:r>
      <w:r>
        <w:rPr>
          <w:sz w:val="32"/>
          <w:szCs w:val="32"/>
        </w:rPr>
        <w:t>.doc" rel="alternate" download="672633-</w:t>
      </w:r>
      <w:r>
        <w:rPr>
          <w:sz w:val="32"/>
          <w:szCs w:val="32"/>
        </w:rPr>
        <w:t>江山为聘新浪探索时代责任与企业文化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