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客栈探索大龙门的历史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栈之所以成为旅途中不可或缺的一部分，其背后往往隐藏着丰富多彩的历史故事。就如同位于山城边缘的大龙门客栈，它不仅是一座建筑，更是承载了数百年的文化和传说。</w:t>
      </w:r>
      <w:r>
        <w:rPr>
          <w:sz w:val="32"/>
          <w:szCs w:val="32"/>
        </w:rPr>
        <w:t>&lt;/p&gt;&lt;p&gt;&lt;img src="/static-img/OW4R7nieg0r_M-F1vejR9idjV1RuCaZoW1IEFCjzsPfJyKricnIQ2NI8hU9be_yO.jpg"&gt;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这段旅程，从一间简陋的小屋，逐渐发展为今天这样一家名声显赫的招待所。每一块砖石，每一道窗棂，都见证了时代变迁和人心更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外装潢华丽，墙上挂满了历代贵族、商贾留下的画像，他们在这里停歇过夜，或许也留下了一些笔墨。这些画作不仅展示了当时社会各阶层的人物风貌，还反映出他们对美好生活追求的心愿。</w:t>
      </w:r>
      <w:r>
        <w:rPr>
          <w:sz w:val="32"/>
          <w:szCs w:val="32"/>
        </w:rPr>
        <w:t>&lt;/p&gt;&lt;p&gt;&lt;img src="/static-img/fQBM_OoF6a0RuuzGLEQtkSdjV1RuCaZoW1IEFCjzsPd6GS9957CIFSPDU3Q3_Lli_4Fnh_n0a6lqZWUOspiJmQ.jpg"&gt;&lt;/p&gt;&lt;p&gt;</w:t>
      </w:r>
      <w:r>
        <w:rPr>
          <w:sz w:val="32"/>
          <w:szCs w:val="32"/>
        </w:rPr>
        <w:t>每个角落都有它独特的故事，比如那扇用玉雕成的门，那里的纹理似乎能讲述千年前匠人的智慧；还有那张古老的地图，上面标记着从未涉足的地方，是哪位探险家的遗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不仅是住宿的地方，更是一个交汇点，是各种文化交流和思想碰撞的地方。在这里，来自遥远世界的人们汇聚，一起分享彼此的故事和梦想，为对方带去不同的视角。</w:t>
      </w:r>
      <w:r>
        <w:rPr>
          <w:sz w:val="32"/>
          <w:szCs w:val="32"/>
        </w:rPr>
        <w:t>&lt;/p&gt;&lt;p&gt;&lt;img src="/static-img/AdvHJHlZxLqQU1wx-X6rYidjV1RuCaZoW1IEFCjzsPd6GS9957CIFSPDU3Q3_Lli_4Fnh_n0a6lqZWUOspiJmQ.jpg"&gt;&lt;/p&gt;&lt;p&gt;</w:t>
      </w:r>
      <w:r>
        <w:rPr>
          <w:sz w:val="32"/>
          <w:szCs w:val="32"/>
        </w:rPr>
        <w:t>但真正让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特别的是那些被遗忘的声音。在这个静谧而又充满活力的空间里，可以听到远方行者疲惫前的脚步声，也可以感受到那些曾经居住在这里人們留下的温暖与思念。这就是一个关于过去、现在以及未来相互交织的情感篇章。</w:t>
      </w:r>
      <w:r>
        <w:rPr>
          <w:sz w:val="32"/>
          <w:szCs w:val="32"/>
        </w:rPr>
        <w:t>&lt;/p&gt;&lt;p&gt;&lt;a href = "/doc/671860-</w:t>
      </w:r>
      <w:r>
        <w:rPr>
          <w:sz w:val="32"/>
          <w:szCs w:val="32"/>
        </w:rPr>
        <w:t>古色古香的客栈探索大龙门的历史与传奇</w:t>
      </w:r>
      <w:r>
        <w:rPr>
          <w:sz w:val="32"/>
          <w:szCs w:val="32"/>
        </w:rPr>
        <w:t>.doc" rel="alternate" download="671860-</w:t>
      </w:r>
      <w:r>
        <w:rPr>
          <w:sz w:val="32"/>
          <w:szCs w:val="32"/>
        </w:rPr>
        <w:t>古色古香的客栈探索大龙门的历史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