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插小学生作文的启示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插小学生作文的启示与实践</w:t>
      </w:r>
      <w:r>
        <w:rPr>
          <w:sz w:val="32"/>
          <w:szCs w:val="32"/>
        </w:rPr>
        <w:t>&lt;/p&gt;&lt;p&gt;&lt;img src="/static-img/iWdL__MpWypb8nmT1DfMueQjBZG7P2WpxQBxXAH7DgYctv95KstcR6-lirfn8r2-.jpg"&gt;&lt;/p&gt;&lt;p&gt;</w:t>
      </w:r>
      <w:r>
        <w:rPr>
          <w:sz w:val="32"/>
          <w:szCs w:val="32"/>
        </w:rPr>
        <w:t>坤巴插小学生作文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小学生作文是一种有效的教学方法，它能够帮助孩子们更好地理解和记忆所学知识。通过将新概念与已有的知识联系起来，孩子们可以更加深入地掌握学习内容。</w:t>
      </w:r>
      <w:r>
        <w:rPr>
          <w:sz w:val="32"/>
          <w:szCs w:val="32"/>
        </w:rPr>
        <w:t>&lt;/p&gt;&lt;p&gt;&lt;img src="/static-img/dL5_3ZzKbSQp0P1lXfjaw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如何运用坤巴插法进行作文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指导孩子们使用坤巴插法时，可以先引导他们梳理自己的思路，然后逐步构建文章框架。同时，教师还应鼓励孩子们多读书籍，以拓宽词汇量和提升写作水平。</w:t>
      </w:r>
      <w:r>
        <w:rPr>
          <w:sz w:val="32"/>
          <w:szCs w:val="32"/>
        </w:rPr>
        <w:t>&lt;/p&gt;&lt;p&gt;&lt;img src="/static-img/AMjqNN2NSU1UQoM2GgciD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坤巴插法对提高写作质量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坤巴插法不仅能帮助孩子们快速记住事物，还能增强其逻辑思维能力。在写作过程中，这种能力尤为关键，因为它有助于组织信息、表达观点，并且使文章结构更加完整。</w:t>
      </w:r>
      <w:r>
        <w:rPr>
          <w:sz w:val="32"/>
          <w:szCs w:val="32"/>
        </w:rPr>
        <w:t>&lt;/p&gt;&lt;p&gt;&lt;img src="/static-img/OeYTngCUNumZSijIVia5Ye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坤バ</w:t>
      </w:r>
      <w:r>
        <w:rPr>
          <w:sz w:val="32"/>
          <w:szCs w:val="32"/>
        </w:rPr>
        <w:t>insertion</w:t>
      </w:r>
      <w:r>
        <w:rPr>
          <w:sz w:val="32"/>
          <w:szCs w:val="32"/>
        </w:rPr>
        <w:t>技术在提高语言表达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新的信息“插入”到已有的知识结构中，孩子们可以更自然地融合新旧概念，从而形成连贯、流畅的语言表达。这不仅提高了他们的写作效率，也增强了文字的情感表现力。</w:t>
      </w:r>
      <w:r>
        <w:rPr>
          <w:sz w:val="32"/>
          <w:szCs w:val="32"/>
        </w:rPr>
        <w:t>&lt;/p&gt;&lt;p&gt;&lt;img src="/static-img/a8FnLUamiC8q8-HGyja14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培养创新思维能力：从坎瓦斯到创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坤巴插法时，教师应该鼓励学生尝试不同的联想方式，让每个字都成为一个跳板，将想象力无限扩展开来。这种方法不仅锻炼了学生的大脑，还培养了一种创新的思考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生活中的案例进行教学实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可以利用日常生活中的故事或事件作为素材，让学生运用坂卡（即“卡片”）技术将这些材料整理成有序的小段落，再由这些小段落组成完整的小篇章，这样既方便学习，又富有趣味性。</w:t>
      </w:r>
      <w:r>
        <w:rPr>
          <w:sz w:val="32"/>
          <w:szCs w:val="32"/>
        </w:rPr>
        <w:t>&lt;/p&gt;&lt;p&gt;&lt;a href = "/doc/671756-</w:t>
      </w:r>
      <w:r>
        <w:rPr>
          <w:sz w:val="32"/>
          <w:szCs w:val="32"/>
        </w:rPr>
        <w:t>坤巴插小学生作文的启示与实践</w:t>
      </w:r>
      <w:r>
        <w:rPr>
          <w:sz w:val="32"/>
          <w:szCs w:val="32"/>
        </w:rPr>
        <w:t>.doc" rel="alternate" download="671756-</w:t>
      </w:r>
      <w:r>
        <w:rPr>
          <w:sz w:val="32"/>
          <w:szCs w:val="32"/>
        </w:rPr>
        <w:t>坤巴插小学生作文的启示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