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之歌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旋律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秘音乐与权力的交响曲》</w:t>
      </w:r>
      <w:r>
        <w:rPr>
          <w:sz w:val="32"/>
          <w:szCs w:val="32"/>
        </w:rPr>
        <w:t>&lt;/p&gt;&lt;p&gt;&lt;img src="/static-img/FMMIus2sQZOmv0ttRyJKCVKSAGMSBjPw4NeLNcuXODrJyKricnIQ2NI8hU9be_yO.jpg"&gt;&lt;/p&gt;&lt;p&gt;</w:t>
      </w:r>
      <w:r>
        <w:rPr>
          <w:sz w:val="32"/>
          <w:szCs w:val="32"/>
        </w:rPr>
        <w:t>在这个虚构的世界里，有一个名字远超常人的男子，他被人们称为“琴帝”。他的存在仿佛是一种传说，一种神话。据说他能够用音乐操控天地，创造出令人惊叹的旋律，让人沉醉其中无法自拔。他不仅是音乐家，更是拥有绝对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琴帝的诞生</w:t>
      </w:r>
      <w:r>
        <w:rPr>
          <w:sz w:val="32"/>
          <w:szCs w:val="32"/>
        </w:rPr>
        <w:t>&lt;/p&gt;&lt;p&gt;&lt;img src="/static-img/HSLkxT7hzLyzGdsqpqt3clKSAGMSBjPw4NeLNcuXODr7nSmPyi9bS45-pc_rDPoVFUETHCmgU0KPTccbfZOUWemo3-pElw-JiKST4E-LaZiBl9ckVbO9oaGXVYNfc4KI.jpg"&gt;&lt;/p&gt;&lt;p&gt;</w:t>
      </w:r>
      <w:r>
        <w:rPr>
          <w:sz w:val="32"/>
          <w:szCs w:val="32"/>
        </w:rPr>
        <w:t>在一片遥远的地方，有个名叫灵音的小镇，那里的居民以其独特的声音和精湛的手工艺闻名于世。这里有着各种各样的乐器，从古老而神圣的长笛到现代而炫酷的电吉他，每一种都承载着不同的故事和情感。当年，在这片土地上诞生的少年，被命名为李明，是一个普通但又特别的孩子。他从小就表现出了非凡的才能，不仅能弹奏出优美动听的声音，还能将这些声音编织成具有魔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琴帝之旅</w:t>
      </w:r>
      <w:r>
        <w:rPr>
          <w:sz w:val="32"/>
          <w:szCs w:val="32"/>
        </w:rPr>
        <w:t>&lt;/p&gt;&lt;p&gt;&lt;img src="/static-img/umVPnBfNhYot5ZFM_kHnGlKSAGMSBjPw4NeLNcuXODr7nSmPyi9bS45-pc_rDPoVFUETHCmgU0KPTccbfZOUWemo3-pElw-JiKST4E-LaZiBl9ckVbO9oaGXVYNfc4KI.jpg"&gt;&lt;/p&gt;&lt;p&gt;</w:t>
      </w:r>
      <w:r>
        <w:rPr>
          <w:sz w:val="32"/>
          <w:szCs w:val="32"/>
        </w:rPr>
        <w:t>随着时间流逝，李明成为了一个真正的大师级人物，他开始踏上了自己的旅行。在这段旅程中，他遇到了无数不同的人，他们每个人都带来了新的思想、新鲜的事物。他的声音越来越强大，而他的故事也逐渐被传唱开来，最终，这位曾经默默无闻的小镇少年被尊称为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音乐与力量</w:t>
      </w:r>
      <w:r>
        <w:rPr>
          <w:sz w:val="32"/>
          <w:szCs w:val="32"/>
        </w:rPr>
        <w:t>&lt;/p&gt;&lt;p&gt;&lt;img src="/static-img/PIHiMAWUKP-ron0B_jY7VFKSAGMSBjPw4NeLNcuXODr7nSmPyi9bS45-pc_rDPoVFUETHCmgU0KPTccbfZOUWemo3-pElw-JiKST4E-LaZiBl9ckVbO9oaGXVYNfc4KI.jpg"&gt;&lt;/p&gt;&lt;p&gt;</w:t>
      </w:r>
      <w:r>
        <w:rPr>
          <w:sz w:val="32"/>
          <w:szCs w:val="32"/>
        </w:rPr>
        <w:t>琴帝所创作的一切都是基于真实的情感和深刻的心理洞察。这使得他的作品不仅让人耳目一新，而且还蕴含了巨大的力量。一旦有人听到过那些旋律，他们就会被其深深吸引，无论是在何种环境下，都会感到一种难以言喻的心灵平静。而对于那些想要掌握这种力量的人来说，唯一途径就是通过下载并学习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这需要的是耐心、毅力以及对音乐艺术的一颗纯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Mze-Q5q6m73iuXVM5_Tj5FKSAGMSBjPw4NeLNcuXODr7nSmPyi9bS45-pc_rDPoVFUETHCmgU0KPTccbfZOUWemo3-pElw-JiKST4E-LaZiBl9ckVbO9oaGXVYNfc4KI.jpg"&gt;&lt;/p&gt;&lt;p&gt;</w:t>
      </w:r>
      <w:r>
        <w:rPr>
          <w:sz w:val="32"/>
          <w:szCs w:val="32"/>
        </w:rPr>
        <w:t>关于如何获取这些珍贵资料，流传了许多谜题和秘密。但最重要的是，没有任何一个人能够简单地把它们放在网络上供人免费下载。这是一个保护知识、文化以及艺术独有的方式，因为只有那些真正渴望了解它本质的人才值得拥有这样的财富。而对于寻找者们来说，只有不断探索，即使面临重重困难，也要坚持追寻那份属于自己心中最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元素的世界里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并不只是单纯的一个文件，它代表了一场精神上的征程，以及对美好事物永恒追求的一种态度。它激励我们去追求内心深处那个未知领域，那个只有通过努力和耐心才能触及到的境界。在这个过程中，我们或许会发现自己的潜力，或许会找到属于我们的那份传奇，而不再只是别人的回忆。在这样一个由文字编织出的世界里，每一次点击，都可能成为打开新篇章的一扇门。</w:t>
      </w:r>
      <w:r>
        <w:rPr>
          <w:sz w:val="32"/>
          <w:szCs w:val="32"/>
        </w:rPr>
        <w:t>&lt;/p&gt;&lt;p&gt;&lt;a href = "/doc/671741-</w:t>
      </w:r>
      <w:r>
        <w:rPr>
          <w:sz w:val="32"/>
          <w:szCs w:val="32"/>
        </w:rPr>
        <w:t>琴帝之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旋律与传说</w:t>
      </w:r>
      <w:r>
        <w:rPr>
          <w:sz w:val="32"/>
          <w:szCs w:val="32"/>
        </w:rPr>
        <w:t>.doc" rel="alternate" download="671741-</w:t>
      </w:r>
      <w:r>
        <w:rPr>
          <w:sz w:val="32"/>
          <w:szCs w:val="32"/>
        </w:rPr>
        <w:t>琴帝之歌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旋律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