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星辰大海探寻乡间小路上的导航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农夫，他的名字叫做李叔。李叔以他的智慧和勤劳，赢得了邻里的尊敬。他有着独特的一项技能，那就是导航。在这个数字化时代，人们习惯使用高科技设备来定位自己，但是在偏远的乡村，这种方法往往不可靠。正是这样的需求，使得老农夫导航成为了一种特殊而宝贵的技能。</w:t>
      </w:r>
      <w:r>
        <w:rPr>
          <w:sz w:val="32"/>
          <w:szCs w:val="32"/>
        </w:rPr>
        <w:t>&lt;/p&gt;&lt;p&gt;&lt;img src="/static-img/5yYOkCk198BwrOgsD-VwHOAR7hPjTPe_-TUkcFKXeeHZohrZ40WsFIbms7z3ljxY.jpg"&gt;&lt;/p&gt;&lt;p&gt;</w:t>
      </w:r>
      <w:r>
        <w:rPr>
          <w:sz w:val="32"/>
          <w:szCs w:val="32"/>
        </w:rPr>
        <w:t>导航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导航似乎是一个简单的问题，只要打开手机上的地图软件，就能轻易找到目的地。但对于那些生活在偏远山区的人们来说，情况就不一样了。在这里，没有信号，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，而只有大自然和传统知识。李叔就是这样一个人，他通过长年的观察和实践，学会了如何利用天文、植物、动物等自然现象来判断方向。</w:t>
      </w:r>
      <w:r>
        <w:rPr>
          <w:sz w:val="32"/>
          <w:szCs w:val="32"/>
        </w:rPr>
        <w:t>&lt;/p&gt;&lt;p&gt;&lt;img src="/static-img/urM_HMUMNyr1_uBzdNbSxuAR7hPjTPe_-TUkcFKXeeEmWwYjEfW6UfttHLMjnbJLegiyP7W3arHInMQGFWLEmSSpceucJtQajZ5u_f6kjGw.jpg"&gt;&lt;/p&gt;&lt;p&gt;</w:t>
      </w:r>
      <w:r>
        <w:rPr>
          <w:sz w:val="32"/>
          <w:szCs w:val="32"/>
        </w:rPr>
        <w:t>天文学家与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李叔就会带着他的望远镜出来观星。他知道，每颗星都有其固定的位置，可以用来判断时间和方向。当他需要前往一个遥远的地方时，他会根据月亮、恒星以及日出日落的时间来规划路线。这份对天体知识的掌握，让他能够准确无误地找到自己的位置，无论是在白昼还是黑夜。</w:t>
      </w:r>
      <w:r>
        <w:rPr>
          <w:sz w:val="32"/>
          <w:szCs w:val="32"/>
        </w:rPr>
        <w:t>&lt;/p&gt;&lt;p&gt;&lt;img src="/static-img/k0YNlXEHK9lPxBg8SObmM-AR7hPjTPe_-TUkcFKXeeEmWwYjEfW6UfttHLMjnbJLegiyP7W3arHInMQGFWLEmSSpceucJtQajZ5u_f6kjGw.jpg"&gt;&lt;/p&gt;&lt;p&gt;</w:t>
      </w:r>
      <w:r>
        <w:rPr>
          <w:sz w:val="32"/>
          <w:szCs w:val="32"/>
        </w:rPr>
        <w:t>植物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天文学外，在植物方面也有一些秘密可以帮助我们确定方向。在某些地区，一些树木或花朵总是朝向阳光生长，这使它们成为了重要的地标。而其他一些植物，如菠菜，它们的小叶子总是朝向太阳，因此如果你想要找水源，你只需寻找这些叶子的背面即可，因为那里一定会有水流汇聚。</w:t>
      </w:r>
      <w:r>
        <w:rPr>
          <w:sz w:val="32"/>
          <w:szCs w:val="32"/>
        </w:rPr>
        <w:t>&lt;/p&gt;&lt;p&gt;&lt;img src="/static-img/3DabTfWZypa3N0TxMPKbOeAR7hPjTPe_-TUkcFKXeeEmWwYjEfW6UfttHLMjnbJLegiyP7W3arHInMQGFWLEmSSpceucJtQajZ5u_f6kjGw.jpg"&gt;&lt;/p&gt;&lt;p&gt;</w:t>
      </w:r>
      <w:r>
        <w:rPr>
          <w:sz w:val="32"/>
          <w:szCs w:val="32"/>
        </w:rPr>
        <w:t>动物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小动物如松鼠、小兔子，它们通常都是东边栖息，因为那里更温暖且食物更丰富。而鸟类则另是一回事，不同的声音来自不同方位。一只小鸟发出“啾啾”的声音，其它声音一般来自西边；而另一只发出“咕咕”的声响，则可能来自东边。</w:t>
      </w:r>
      <w:r>
        <w:rPr>
          <w:sz w:val="32"/>
          <w:szCs w:val="32"/>
        </w:rPr>
        <w:t>&lt;/p&gt;&lt;p&gt;&lt;img src="/static-img/y-MBepqGhqzJ__Ecv-cVQ-AR7hPjTPe_-TUkcFKXeeEmWwYjEfW6UfttHLMjnbJLegiyP7W3arHInMQGFWLEmSSpceucJtQajZ5u_f6kjGw.jpg"&gt;&lt;/p&gt;&lt;p&gt;</w:t>
      </w:r>
      <w:r>
        <w:rPr>
          <w:sz w:val="32"/>
          <w:szCs w:val="32"/>
        </w:rPr>
        <w:t>老农夫导航：智慧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我们可以看出老农夫导航并不是单纯依赖于一种技术，而是一种综合运用多种元素——包括天文、植物学、动态学等多个领域知识，以解决实际问题的手段。这也反映了人类从古至今一直追求简洁有效解决方案的心理状态，以及我们对自然界深厚的情感依赖。此外，由于这种方法不需要任何电子设备，所以它更加坚韧耐用，即使在最艰难的情况下，也能保证我们的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高科技相比，这样的手法显然缺乏精确性和速度。不过，对于那些想要逃离数字化世界的人来说，或许这正是一种回到本质自我探索的大门。同时，这也是对传统文化的一次赞美，是对前辈智慧的一次致敬。</w:t>
      </w:r>
      <w:r>
        <w:rPr>
          <w:sz w:val="32"/>
          <w:szCs w:val="32"/>
        </w:rPr>
        <w:t>&lt;/p&gt;&lt;p&gt;&lt;a href = "/doc/671572-</w:t>
      </w:r>
      <w:r>
        <w:rPr>
          <w:sz w:val="32"/>
          <w:szCs w:val="32"/>
        </w:rPr>
        <w:t>老农夫的星辰大海探寻乡间小路上的导航智慧</w:t>
      </w:r>
      <w:r>
        <w:rPr>
          <w:sz w:val="32"/>
          <w:szCs w:val="32"/>
        </w:rPr>
        <w:t>.doc" rel="alternate" download="671572-</w:t>
      </w:r>
      <w:r>
        <w:rPr>
          <w:sz w:val="32"/>
          <w:szCs w:val="32"/>
        </w:rPr>
        <w:t>老农夫的星辰大海探寻乡间小路上的导航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