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下你的小森林探索自然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的美丽</w:t>
      </w:r>
      <w:r>
        <w:rPr>
          <w:sz w:val="32"/>
          <w:szCs w:val="32"/>
        </w:rPr>
        <w:t>&lt;/p&gt;&lt;p&gt;&lt;img src="/static-img/bSausK8MunDjfk5dEyiPcDHF9xpyeGNGnJ-Yz-igfH13WOaDiSLCkjz7qGTPQlEk.jpeg"&gt;&lt;/p&gt;&lt;p&gt;</w:t>
      </w:r>
      <w:r>
        <w:rPr>
          <w:sz w:val="32"/>
          <w:szCs w:val="32"/>
        </w:rPr>
        <w:t>小森林中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郁郁葱葱的小森林中，我踏上了探险之旅。这里的每一棵树都有它独特的故事，每一条小溪都流淌着历史。迈开腿让我看下你的小森林，这里不仅仅是大自然赋予的地理位置，更是一幅生命绘制的情景画。</w:t>
      </w:r>
      <w:r>
        <w:rPr>
          <w:sz w:val="32"/>
          <w:szCs w:val="32"/>
        </w:rPr>
        <w:t>&lt;/p&gt;&lt;p&gt;&lt;img src="/static-img/mOUo1p1MzQJVvs4LR2I57DHF9xpyeGNGnJ-Yz-igfH2K17Qhc8gsaUtX5VkhWsKYQUIWmIL7T7n5DG4atuaslLfkikRESiMaUzCsrYrg_q0GOvYIZFqTHx6OEXPiiVGt-4YzAThMVNBBHH0XFh0I4Q.jpeg"&gt;&lt;/p&gt;&lt;p&gt;</w:t>
      </w:r>
      <w:r>
        <w:rPr>
          <w:sz w:val="32"/>
          <w:szCs w:val="32"/>
        </w:rPr>
        <w:t>哪些生物在这里生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逐渐远去，耳边响起了各种鸟鸣声。这儿不乏能歌善舞的金丝雀，它们以清脆的声音向我们传递着欢乐与活力。而那些隐蔽于灌木丛中的松鼠，则用它们敏捷的爪子和快速的身影，展现出它们对自由生活的一种热爱。在这个生态系统中，每一个角落都充满了生命力，无论是飞翔在天空中的鸟儿还是在地面上跳跃的小动物，都让人感受到大自然无穷无尽的力量。</w:t>
      </w:r>
      <w:r>
        <w:rPr>
          <w:sz w:val="32"/>
          <w:szCs w:val="32"/>
        </w:rPr>
        <w:t>&lt;/p&gt;&lt;p&gt;&lt;img src="/static-img/l9ZgHzkNcGSOs0oNFfwADjHF9xpyeGNGnJ-Yz-igfH2K17Qhc8gsaUtX5VkhWsKYQUIWmIL7T7n5DG4atuaslLfkikRESiMaUzCsrYrg_q0GOvYIZFqTHx6OEXPiiVGt-4YzAThMVNBBHH0XFh0I4Q.jpeg"&gt;&lt;/p&gt;&lt;p&gt;</w:t>
      </w:r>
      <w:r>
        <w:rPr>
          <w:sz w:val="32"/>
          <w:szCs w:val="32"/>
        </w:rPr>
        <w:t>你能发现什么新奇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小森林，我们会发现一些不可思议的事物。比如，那些古老的大树，它们见证了多少风雨变迁？它们结下的果实，又为何如此多样丰富？而那些细腻的手指状根部，却能够牢牢抓住土壤，让这些巨大的生命体稳稳地站立，不怕狂风暴雨。每一棵树都是一个独立的小世界，而这些世界又构成了这个宏伟的大图景。</w:t>
      </w:r>
      <w:r>
        <w:rPr>
          <w:sz w:val="32"/>
          <w:szCs w:val="32"/>
        </w:rPr>
        <w:t>&lt;/p&gt;&lt;p&gt;&lt;img src="/static-img/mHFFpYCox9SfhcPfagLQOjHF9xpyeGNGnJ-Yz-igfH2K17Qhc8gsaUtX5VkhWsKYQUIWmIL7T7n5DG4atuaslLfkikRESiMaUzCsrYrg_q0GOvYIZFqTHx6OEXPiiVGt-4YzAThMVNBBHH0XFh0I4Q.jpeg"&gt;&lt;/p&gt;&lt;p&gt;</w:t>
      </w:r>
      <w:r>
        <w:rPr>
          <w:sz w:val="32"/>
          <w:szCs w:val="32"/>
        </w:rPr>
        <w:t>如何保护我们的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一切美好时，我们也必须意识到我们的行为对环境可能产生的影响。一旦破坏了这个微妙平衡，就很难恢复原有的状态。不断地植树造林、减少浪费、节约资源等环保行动，对我们来说既是责任，也是一个挑战。如果我们能够把这种环保意识融入日常生活，那么“迈开腿让我看下你的小森林”将不再只是欣赏，而是在维护一种和谐共生的关系。</w:t>
      </w:r>
      <w:r>
        <w:rPr>
          <w:sz w:val="32"/>
          <w:szCs w:val="32"/>
        </w:rPr>
        <w:t>&lt;/p&gt;&lt;p&gt;&lt;img src="/static-img/5-n3ZJGXMrwklhvYgFki5THF9xpyeGNGnJ-Yz-igfH2K17Qhc8gsaUtX5VkhWsKYQUIWmIL7T7n5DG4atuaslLfkikRESiMaUzCsrYrg_q0GOvYIZFqTHx6OEXPiiVGt-4YzAThMVNBBHH0XFh0I4Q.jpeg"&gt;&lt;/p&gt;&lt;p&gt;</w:t>
      </w:r>
      <w:r>
        <w:rPr>
          <w:sz w:val="32"/>
          <w:szCs w:val="32"/>
        </w:rPr>
        <w:t>未来该怎样管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样的宝贵资源得以长久保存，我们需要有更严格的地方管理制度。在这里，可以设立保护区，将野生动植物及其栖息地得到有效保护。此外，还应该加强公众教育，提高人们对环境保护知识水平，让更多的人参与到绿色行动中来，从而形成良好的社会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回望这次旅行，我深刻认识到了人类与自然之间紧密相连的地位，以及我们应承担起作为地球上的重要角色——成为其守护者。我相信，只要我们携手合作，共同努力，“迈开腿让我看下你的小森林”将永远保持那份纯净与原始，并且激励后人继续前行，为建设更加可持续发展的地球而努力。</w:t>
      </w:r>
      <w:r>
        <w:rPr>
          <w:sz w:val="32"/>
          <w:szCs w:val="32"/>
        </w:rPr>
        <w:t>&lt;/p&gt;&lt;p&gt;&lt;a href = "/doc/671523-</w:t>
      </w:r>
      <w:r>
        <w:rPr>
          <w:sz w:val="32"/>
          <w:szCs w:val="32"/>
        </w:rPr>
        <w:t>迈开腿让我看下你的小森林探索自然的美丽</w:t>
      </w:r>
      <w:r>
        <w:rPr>
          <w:sz w:val="32"/>
          <w:szCs w:val="32"/>
        </w:rPr>
        <w:t>.doc" rel="alternate" download="671523-</w:t>
      </w:r>
      <w:r>
        <w:rPr>
          <w:sz w:val="32"/>
          <w:szCs w:val="32"/>
        </w:rPr>
        <w:t>迈开腿让我看下你的小森林探索自然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