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o48.com-</w:t>
      </w:r>
      <w:r>
        <w:rPr>
          <w:sz w:val="48"/>
          <w:szCs w:val="48"/>
        </w:rPr>
        <w:t>探索数字世界的奇妙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艺术的边界被不断推广和创新。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作为一个专注于数字艺术与设计的平台，不断地为我们带来新的视觉体验。在这里，我们可以发现各种各样的作品，从简单的动态图形到复杂的虚拟现实体验，每一件作品都展现了创作者对技术无限可能性的探索。</w:t>
      </w:r>
      <w:r>
        <w:rPr>
          <w:sz w:val="32"/>
          <w:szCs w:val="32"/>
        </w:rPr>
        <w:t>&lt;/p&gt;&lt;p&gt;&lt;img src="/static-img/56-dMu86E_CXhIYbr67RWydjV1RuCaZoW1IEFCjzsPfJyKricnIQ2NI8hU9be_yO.jpg"&gt;&lt;/p&gt;&lt;p&gt;</w:t>
      </w:r>
      <w:r>
        <w:rPr>
          <w:sz w:val="32"/>
          <w:szCs w:val="32"/>
        </w:rPr>
        <w:t>首先，让我们来看看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上的一款名为《星辰之旅》的互动应用。这款应用通过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技术，让用户能够在自己的房间中感受到浩瀚宇宙。通过移动设备上的摄像头，用户可以看到自己家中的桌面、沙发等物品，被替换成了真实的星球和行星，这种奇妙的体验让人不禁思考科技如何改变我们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有一位名叫李明的设计师，他在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上分享了一系列关于城市未来规划的小项目。他使用了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软件，将传统城市景观进行了现代化改造，加入了绿色空间、智能交通系统等元素。这些作品不仅展示了他对于可持续发展理念的坚持，也激励着更多的人去思考如何利用科技来构建更美好的生活环境。</w:t>
      </w:r>
      <w:r>
        <w:rPr>
          <w:sz w:val="32"/>
          <w:szCs w:val="32"/>
        </w:rPr>
        <w:t>&lt;/p&gt;&lt;p&gt;&lt;img src="/static-img/Fk85czeU0uGOD_uzdnJxKydjV1RuCaZoW1IEFCjzsPd6GS9957CIFSPDU3Q3_Lli_4Fnh_n0a6lqZWUOspiJmQ.jpg"&gt;&lt;/p&gt;&lt;p&gt;</w:t>
      </w:r>
      <w:r>
        <w:rPr>
          <w:sz w:val="32"/>
          <w:szCs w:val="32"/>
        </w:rPr>
        <w:t>此外，还有一组名为“梦境画廊”的</w:t>
      </w:r>
      <w:r>
        <w:rPr>
          <w:sz w:val="32"/>
          <w:szCs w:val="32"/>
        </w:rPr>
        <w:t>NFT</w:t>
      </w:r>
      <w:r>
        <w:rPr>
          <w:sz w:val="32"/>
          <w:szCs w:val="32"/>
        </w:rPr>
        <w:t>（不可交换代币）艺术品，它们是在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上以独特形式发布的一系列数字收藏品。这些艺术品由不同的艺术家创作，他们使用最新的计算机生成艺术技术，将梦境般的情感和想象力转化为了数码画布上的光影效果，使得每一幅作品都具有独特性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提供了一個多元且开放的大舞台，让人们能够自由地表达自己的创意，无论是作为观众还是参与者，都能享受到前所未有的视觉盛宴。此外，这个平台也促进了不同领域之间知识与技能交流，为数字文化界提供了一处宝贵的地方。在这个充满变革与创新的大环境下，我们有理由相信，只要有想象力，没有什么是不能实现的。</w:t>
      </w:r>
      <w:r>
        <w:rPr>
          <w:sz w:val="32"/>
          <w:szCs w:val="32"/>
        </w:rPr>
        <w:t>&lt;/p&gt;&lt;p&gt;&lt;img src="/static-img/m3OecBmyEAK8J4GVvZDxxidjV1RuCaZoW1IEFCjzsPd6GS9957CIFSPDU3Q3_Lli_4Fnh_n0a6lqZWUOspiJmQ.jpg"&gt;&lt;/p&gt;&lt;p&gt;&lt;a href = "/doc/671442-sao48.com-</w:t>
      </w:r>
      <w:r>
        <w:rPr>
          <w:sz w:val="32"/>
          <w:szCs w:val="32"/>
        </w:rPr>
        <w:t>探索数字世界的奇妙艺术</w:t>
      </w:r>
      <w:r>
        <w:rPr>
          <w:sz w:val="32"/>
          <w:szCs w:val="32"/>
        </w:rPr>
        <w:t>.doc" rel="alternate" download="671442-sao48.com-</w:t>
      </w:r>
      <w:r>
        <w:rPr>
          <w:sz w:val="32"/>
          <w:szCs w:val="32"/>
        </w:rPr>
        <w:t>探索数字世界的奇妙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