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的奶罩吮吸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私密空间的挑战与机遇</w:t>
      </w:r>
      <w:r>
        <w:rPr>
          <w:sz w:val="32"/>
          <w:szCs w:val="32"/>
        </w:rPr>
        <w:t>&lt;/p&gt;&lt;p&gt;&lt;img src="/static-img/Z37fmPcDa_I4a1RED9dMUuAR7hPjTPe_-TUkcFKXeeHZohrZ40WsFIbms7z3ljxY.png"&gt;&lt;/p&gt;&lt;p&gt;</w:t>
      </w:r>
      <w:r>
        <w:rPr>
          <w:sz w:val="32"/>
          <w:szCs w:val="32"/>
        </w:rPr>
        <w:t>在现代化的办公环境中，私密空间成为员工个人生活与工作生活平衡的关键。然而，如何在众目睽睹之下维持这一基本需求成为了一个难题。通过创新设计和技术手段，可以为员工提供更加隐蔽且安全的私密区域，从而缓解这种矛盾。</w:t>
      </w:r>
      <w:r>
        <w:rPr>
          <w:sz w:val="32"/>
          <w:szCs w:val="32"/>
        </w:rPr>
        <w:t>&lt;/p&gt;&lt;p&gt;4.5</w:t>
      </w:r>
      <w:r>
        <w:rPr>
          <w:sz w:val="32"/>
          <w:szCs w:val="32"/>
        </w:rPr>
        <w:t>寸胸围女性在职场中的自信展示</w:t>
      </w:r>
      <w:r>
        <w:rPr>
          <w:sz w:val="32"/>
          <w:szCs w:val="32"/>
        </w:rPr>
        <w:t>&lt;/p&gt;&lt;p&gt;&lt;img src="/static-img/Unx8QS-bbQC0LVMPINJypuAR7hPjTPe_-TUkcFKXeeEmWwYjEfW6UfttHLMjnbJLegiyP7W3arHInMQGFWLEmSSpceucJtQajZ5u_f6kjGw.png"&gt;&lt;/p&gt;&lt;p&gt;</w:t>
      </w:r>
      <w:r>
        <w:rPr>
          <w:sz w:val="32"/>
          <w:szCs w:val="32"/>
        </w:rPr>
        <w:t>在职场中，女性往往需要不断地证明自己，不仅要有专业能力，还要有足够的魅力和自信来吸引同事和上司。在一些特殊情况下，如会议室或是没有门窗隔断的小房间内，女性可能会选择撕开奶罩吮奶作为一种释放压力的方式，这种行为反映了她们对自身形象、身体的一种更深层次控制和主动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角落里的偷窥心理探究</w:t>
      </w:r>
      <w:r>
        <w:rPr>
          <w:sz w:val="32"/>
          <w:szCs w:val="32"/>
        </w:rPr>
        <w:t>&lt;/p&gt;&lt;p&gt;&lt;img src="/static-img/rJU0ieHWe3VAMmrK3Px6ZeAR7hPjTPe_-TUkcFKXeeEmWwYjEfW6UfttHLMjnbJLegiyP7W3arHInMQGFWLEmSSpceucJtQajZ5u_f6kjGw.png"&gt;&lt;/p&gt;&lt;p&gt;</w:t>
      </w:r>
      <w:r>
        <w:rPr>
          <w:sz w:val="32"/>
          <w:szCs w:val="32"/>
        </w:rPr>
        <w:t>随着人们对于刺激性的内容越来越开放，对于隐秘角落里发生的情景也越发好奇。某些个体可能会利用办公室内部角落进行偷窥，这不仅是一种视觉上的满足，也是一种心理上的刺激。而对于被观察者来说，这样的行为可能带来一系列的心理反应，从惊讶到恐慌，再到甚至是享受，都可以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环境中的异性互动规则重塑</w:t>
      </w:r>
      <w:r>
        <w:rPr>
          <w:sz w:val="32"/>
          <w:szCs w:val="32"/>
        </w:rPr>
        <w:t>&lt;/p&gt;&lt;p&gt;&lt;img src="/static-img/qrB-GWLQtOw5Tyrgjf66DuAR7hPjTPe_-TUkcFKXeeEmWwYjEfW6UfttHLMjnbJLegiyP7W3arHInMQGFWLEmSSpceucJtQajZ5u_f6kjGw.png"&gt;&lt;/p&gt;&lt;p&gt;</w:t>
      </w:r>
      <w:r>
        <w:rPr>
          <w:sz w:val="32"/>
          <w:szCs w:val="32"/>
        </w:rPr>
        <w:t>随着社会观念的变化，对于异性之间关系处理的手法也日渐松弛。在一些年轻人群中，即便是在公共场合，他们也不再介意彼此之间的情感表达。这一点尤其体现在男女间的一些肢体接触，比如撕开奶罩吮奶这样的行为，它们不再被看作是不恰当，而是成为了一种新的社交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虚拟现实幻想世界</w:t>
      </w:r>
      <w:r>
        <w:rPr>
          <w:sz w:val="32"/>
          <w:szCs w:val="32"/>
        </w:rPr>
        <w:t>&lt;/p&gt;&lt;p&gt;&lt;img src="/static-img/7uJY4N1rzSx1yRdCaBwkIuAR7hPjTPe_-TUkcFKXeeEmWwYjEfW6UfttHLMjnbJLegiyP7W3arHInMQGFWLEmSSpceucJtQajZ5u_f6kjGw.png"&gt;&lt;/p&gt;&lt;p&gt;</w:t>
      </w:r>
      <w:r>
        <w:rPr>
          <w:sz w:val="32"/>
          <w:szCs w:val="32"/>
        </w:rPr>
        <w:t>随着互联网技术的发展，我们进入了一个全新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时代。人们可以通过各种应用程序将自己置身于不同的幻想世界里，其中包括那些曾经只能在暗影下寻求的地方。这些平台为用户提供了一个完全隐蔽且安全的情感交流空间，让他们能够尽情地探索自己的欲望，而无需担心实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道德审查与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自由是一个重要的人权概念，但这并不意味着我们可以任意行事。在处理类似撕开奶罩吮奶等敏感内容时，我们必须严格遵守相关法律法规，并设立明确的人际界限。一旦跨过这个界限，就很容易涉及侵犯他人权益的问题，因此，在任何情况下都应当保持谨慎和尊重。</w:t>
      </w:r>
      <w:r>
        <w:rPr>
          <w:sz w:val="32"/>
          <w:szCs w:val="32"/>
        </w:rPr>
        <w:t>&lt;/p&gt;&lt;p&gt;&lt;a href = "/doc/670262-</w:t>
      </w:r>
      <w:r>
        <w:rPr>
          <w:sz w:val="32"/>
          <w:szCs w:val="32"/>
        </w:rPr>
        <w:t>办公室私密时刻的奶罩吮吸情景</w:t>
      </w:r>
      <w:r>
        <w:rPr>
          <w:sz w:val="32"/>
          <w:szCs w:val="32"/>
        </w:rPr>
        <w:t>.doc" rel="alternate" download="670262-</w:t>
      </w:r>
      <w:r>
        <w:rPr>
          <w:sz w:val="32"/>
          <w:szCs w:val="32"/>
        </w:rPr>
        <w:t>办公室私密时刻的奶罩吮吸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