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军婚燃烧的爱情与权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中，高干夫妇的婚姻生活仿佛是一幅完美无瑕的画卷，但背后隐藏着滚烫的人心和掩藏不住的情感纠葛。他们是谁？他们的故事又是怎样一场悲欢参半的大戏？</w:t>
      </w:r>
      <w:r>
        <w:rPr>
          <w:sz w:val="32"/>
          <w:szCs w:val="32"/>
        </w:rPr>
        <w:t>&lt;/p&gt;&lt;p&gt;&lt;img src="/static-img/ICg__M0jgRpCuzQ3iLXXxCdjV1RuCaZoW1IEFCjzsPfJyKricnIQ2NI8hU9be_yO.jpg"&gt;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军人的儿子，从小便被社会喂养成一个强大的男人。他如同烈火一般，燃烧着对权力的渴望，对成功的执着。他的每一步都踏实而坚定，就像那山峦般稳固，不容置疑。在这个充满竞争激烈、欲望翻涌的世界里，他总是在寻找那个能让他心动、让他放慢脚步的人。</w:t>
      </w:r>
      <w:r>
        <w:rPr>
          <w:sz w:val="32"/>
          <w:szCs w:val="32"/>
        </w:rPr>
        <w:t>&lt;/p&gt;&lt;p&gt;&lt;img src="/static-img/8YgwgtJZC3OV8HFD4iHXBidjV1RuCaZoW1IEFCjzsPd6GS9957CIFSPDU3Q3_Lli_4Fnh_n0a6lqZWUOspiJmQ.jpg"&gt;&lt;/p&gt;&lt;p&gt;</w:t>
      </w:r>
      <w:r>
        <w:rPr>
          <w:sz w:val="32"/>
          <w:szCs w:val="32"/>
        </w:rPr>
        <w:t>军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他遇到了她——一个高级干部家的女儿。她的家族背景深不可测，她所拥有的影响力和资源，使得许多人梦寐以求，却也为她带来了沉重的心灵负担。她们之间初见即命运牵绊，而当双方家长提出联姻，他们两颗心就此紧密相连，开始了这段名为“军婚”的旅程。</w:t>
      </w:r>
      <w:r>
        <w:rPr>
          <w:sz w:val="32"/>
          <w:szCs w:val="32"/>
        </w:rPr>
        <w:t>&lt;/p&gt;&lt;p&gt;&lt;img src="/static-img/cgXJj9WIQCGHRla5qQBpUydjV1RuCaZoW1IEFCjzsPd6GS9957CIFSPDU3Q3_Lli_4Fnh_n0a6lqZWUOspiJmQ.jpg"&gt;&lt;/p&gt;&lt;p&gt;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有着不同的出身和经历，但他们都知道自己手中的力量无人能及。在这个圈子里，每个人的言行举止都是精心策划，都像是舞台上的表演者。而他们，也从未真正地脱离过这一套游戏规则，他们用自己的方式，在这个冰冷而复杂的大舞台上跳起了属于自己的舞蹈。</w:t>
      </w:r>
      <w:r>
        <w:rPr>
          <w:sz w:val="32"/>
          <w:szCs w:val="32"/>
        </w:rPr>
        <w:t>&lt;/p&gt;&lt;p&gt;&lt;img src="/static-img/py6knS2f8xAFSCqjMsL3VSdjV1RuCaZoW1IEFCjzsPd6GS9957CIFSPDU3Q3_Lli_4Fnh_n0a6lqZWUOspiJmQ.jpg"&gt;&lt;/p&gt;&lt;p&gt;</w:t>
      </w:r>
      <w:r>
        <w:rPr>
          <w:sz w:val="32"/>
          <w:szCs w:val="32"/>
        </w:rPr>
        <w:t>婚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挚的情感逐渐侵蚀这一切时，他们发现自己无法再保持最初那份假象。面对家庭压力、社会期待以及彼此内心深处的声音，他们开始质疑这一切是否真的值得。但就在此刻，一种新的力量突然袭来，它可能会改变一切，也可能会彻底摧毁一切。</w:t>
      </w:r>
      <w:r>
        <w:rPr>
          <w:sz w:val="32"/>
          <w:szCs w:val="32"/>
        </w:rPr>
        <w:t>&lt;/p&gt;&lt;p&gt;&lt;img src="/static-img/E_wUwd-pRJ-cVT5zKiaDlydjV1RuCaZoW1IEFCjzsPd6GS9957CIFSPDU3Q3_Lli_4Fnh_n0a6lqZWUOspiJmQ.jpg"&gt;&lt;/p&gt;&lt;p&gt;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渴望了解更多关于这段奇妙又痛苦的一生的人来说，有一种途径可以直接触摸到这些故事背后的秘密。那就是下载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通过阅读这些文字，你将能够看到更多细节，更深入地理解两个人的内心世界，以及他们如何在这样的环境下努力维持平衡，同时追求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关于爱情与权力的战争并没有简单结束。一方面，他和她学会了如何利用对方来加强自己的立足点；另一方面，他们也明白了真正重要的是彼此间的情感连接。这份连接，即使是在最艰难的时候也是唯一可以依靠的事物。而当所有外界声音消失，只剩下彼此时，那份真诚之情才是最坚韧不拔的地基，是任何风暴都无法摧毁的地方。在这样一条道路上，他们继续前行，无论未来怎样，只要有彼此，就不会孤单一人。</w:t>
      </w:r>
      <w:r>
        <w:rPr>
          <w:sz w:val="32"/>
          <w:szCs w:val="32"/>
        </w:rPr>
        <w:t>&lt;/p&gt;&lt;p&gt;&lt;a href = "/doc/670131-</w:t>
      </w:r>
      <w:r>
        <w:rPr>
          <w:sz w:val="32"/>
          <w:szCs w:val="32"/>
        </w:rPr>
        <w:t>红尘军婚燃烧的爱情与权力的交错</w:t>
      </w:r>
      <w:r>
        <w:rPr>
          <w:sz w:val="32"/>
          <w:szCs w:val="32"/>
        </w:rPr>
        <w:t>.doc" rel="alternate" download="670131-</w:t>
      </w:r>
      <w:r>
        <w:rPr>
          <w:sz w:val="32"/>
          <w:szCs w:val="32"/>
        </w:rPr>
        <w:t>红尘军婚燃烧的爱情与权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