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文人墨客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清第一作家：文人墨客的光辉篇章</w:t>
      </w:r>
      <w:r>
        <w:rPr>
          <w:sz w:val="32"/>
          <w:szCs w:val="32"/>
        </w:rPr>
        <w:t>&lt;/p&gt;&lt;p&gt;&lt;img src="/static-img/s_3u1rixJW3fyjCcVOJN-ZFlpzZiCTI_McqR06ANssYyt4Pvhet6s9Krixj8KHkY.jpg"&gt;&lt;/p&gt;&lt;p&gt;</w:t>
      </w:r>
      <w:r>
        <w:rPr>
          <w:sz w:val="32"/>
          <w:szCs w:val="32"/>
        </w:rPr>
        <w:t>在漫长的历史长河中，大清时期孕育了无数文学巨匠，他们以笔触勾勒出了一幅幅生动的人物世界。其中，王实甫、施耐庵、蒲松龄等人，以其卓越的文学才华和深刻的思想成就，为中国文化增添了璀璨夺目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实甫与《牡丹亭》：情感纠葛与艺术之美</w:t>
      </w:r>
      <w:r>
        <w:rPr>
          <w:sz w:val="32"/>
          <w:szCs w:val="32"/>
        </w:rPr>
        <w:t>&lt;/p&gt;&lt;p&gt;&lt;img src="/static-img/aKnc0v1C9C3J131CEntE_JFlpzZiCTI_McqR06ANssZECyhGeDkvVNdmclkCW0maQiSGHHqH7kXdBckCQzG1Gf02ijf9rRXxhUnRdJRyYAt4KnCdtmFZlu1hSKo7a-q8bZq0U4phHkewD4PKxSxPfw.jpg"&gt;&lt;/p&gt;&lt;p&gt;</w:t>
      </w:r>
      <w:r>
        <w:rPr>
          <w:sz w:val="32"/>
          <w:szCs w:val="32"/>
        </w:rPr>
        <w:t>在大清初年，王实甫创作了名著《牡丹亭》，这部戏曲不仅具有极高的情感表达力，更是对爱情悲剧的一次深刻探索。作品中的主角林黛玉与贾宝玉之间复杂的情感纠葛，不仅反映了当时社会上下层人物间的心理矛盾，也展现了作者对爱情悲剧本质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耐庵与《水浒传》：英雄豪杰谱写江湖史</w:t>
      </w:r>
      <w:r>
        <w:rPr>
          <w:sz w:val="32"/>
          <w:szCs w:val="32"/>
        </w:rPr>
        <w:t>&lt;/p&gt;&lt;p&gt;&lt;img src="/static-img/nCJv4sGvJs1_vurpQAu75pFlpzZiCTI_McqR06ANssZECyhGeDkvVNdmclkCW0maQiSGHHqH7kXdBckCQzG1Gf02ijf9rRXxhUnRdJRyYAt4KnCdtmFZlu1hSKo7a-q8bZq0U4phHkewD4PKxSxPfw.jpg"&gt;&lt;/p&gt;&lt;p&gt;</w:t>
      </w:r>
      <w:r>
        <w:rPr>
          <w:sz w:val="32"/>
          <w:szCs w:val="32"/>
        </w:rPr>
        <w:t>施耐庵借助于自己的丰富想象力，将历史上的真实事件和人物融入到了《水浒传》的框架之中。这部小说不仅塑造了一批令人敬佩的英雄豪杰，如宋江、吴用、朱仝等，还通过他们身上所体现出的正义精神，激励着千万读者追求自由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松龄与《聊斋志异》：鬼怪故事中的哲学思考</w:t>
      </w:r>
      <w:r>
        <w:rPr>
          <w:sz w:val="32"/>
          <w:szCs w:val="32"/>
        </w:rPr>
        <w:t>&lt;/p&gt;&lt;p&gt;&lt;img src="/static-img/F_1UW3OQvgQlch5or1f5-5FlpzZiCTI_McqR06ANssZECyhGeDkvVNdmclkCW0maQiSGHHqH7kXdBckCQzG1Gf02ijf9rRXxhUnRdJRyYAt4KnCdtmFZlu1hSKo7a-q8bZq0U4phHkewD4PKxSxPfw.jpg"&gt;&lt;/p&gt;&lt;p&gt;</w:t>
      </w:r>
      <w:r>
        <w:rPr>
          <w:sz w:val="32"/>
          <w:szCs w:val="32"/>
        </w:rPr>
        <w:t>蒲松龄以其独特的手法，将古代民间信仰中的鬼怪故事编织成一幅幅生动画面。在他的笔下，每一个鬼怪都拥有着鲜明的人格魅力，而这些看似荒诞不经的事迹背后，却蕴含着深邃的人生哲理，让人们从容观照世事如烟，静思生命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代四大家子及其文学遗产</w:t>
      </w:r>
      <w:r>
        <w:rPr>
          <w:sz w:val="32"/>
          <w:szCs w:val="32"/>
        </w:rPr>
        <w:t>&lt;/p&gt;&lt;p&gt;&lt;img src="/static-img/_GryjK3jvB5HFxxHaNogqpFlpzZiCTI_McqR06ANssZECyhGeDkvVNdmclkCW0maQiSGHHqH7kXdBckCQzG1Gf02ijf9rRXxhUnRdJRyYAt4KnCdtmFZlu1hSKo7a-q8bZq0U4phHkewD4PKxSxPfw.jpg"&gt;&lt;/p&gt;&lt;p&gt;</w:t>
      </w:r>
      <w:r>
        <w:rPr>
          <w:sz w:val="32"/>
          <w:szCs w:val="32"/>
        </w:rPr>
        <w:t>明代四大家子指的是李白、杜甫、高适、白居易，这些诗人的作品影响了后世无数诗人，并为现代汉语词汇增添了大量新词新意。他们的小说虽然未能流传至今，但其影响力同样不可小觑，它们开启了一扇窗，让我们窥视到那个时代诗歌创作的大门，以及那份纯真的艺术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下的文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清时期，对外开放政策使得中华文化得以向世界扩散，同时也吸收并融合来自各地的精髓。这一过程促进了中国文学形式多样的发展，使得原有的文风受到新的冲击，从而产生出了许多前所未有的佳作，如小说、小说评点等新兴文类，都在这一背景下逐渐形成并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留给我们的教训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，但是那些先辈们留给我们的文字依然如同灯塔一般照亮前行道路。大师们对于生活态度上的坚持，对于品德修养上的严谨，对于知识学习上的渴望，无一不是值得我们今天这个时代去学习去继承去发扬光大的。</w:t>
      </w:r>
      <w:r>
        <w:rPr>
          <w:sz w:val="32"/>
          <w:szCs w:val="32"/>
        </w:rPr>
        <w:t>&lt;/p&gt;&lt;p&gt;&lt;a href = "/doc/670020-</w:t>
      </w:r>
      <w:r>
        <w:rPr>
          <w:sz w:val="32"/>
          <w:szCs w:val="32"/>
        </w:rPr>
        <w:t>大清第一作家文人墨客的光辉篇章</w:t>
      </w:r>
      <w:r>
        <w:rPr>
          <w:sz w:val="32"/>
          <w:szCs w:val="32"/>
        </w:rPr>
        <w:t>.doc" rel="alternate" download="670020-</w:t>
      </w:r>
      <w:r>
        <w:rPr>
          <w:sz w:val="32"/>
          <w:szCs w:val="32"/>
        </w:rPr>
        <w:t>大清第一作家文人墨客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