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免费网站通道开启揭秘未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室：免费网站通道开启，揭秘未知之谜</w:t>
      </w:r>
      <w:r>
        <w:rPr>
          <w:sz w:val="32"/>
          <w:szCs w:val="32"/>
        </w:rPr>
        <w:t>&lt;/p&gt;&lt;p&gt;&lt;img src="/static-img/hFdUmkledHlou35pKB7IJhZsAhB0_2pRkVT1nGsAvZjXIVjIHFRpW6IalxFkO98s.jpg"&gt;&lt;/p&gt;&lt;p&gt;</w:t>
      </w:r>
      <w:r>
        <w:rPr>
          <w:sz w:val="32"/>
          <w:szCs w:val="32"/>
        </w:rPr>
        <w:t>在这个充满神秘和科技的时代，我们总是渴望发现新的世界，解开心灵的锁链。今天，我要带你进入一个特别的地方——含羞草实验室。这是一个充满奇迹的地方，不仅因为它是一家研究机构，更因为它拥有一个独特的入口，那就是免费网站直接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自由之门</w:t>
      </w:r>
      <w:r>
        <w:rPr>
          <w:sz w:val="32"/>
          <w:szCs w:val="32"/>
        </w:rPr>
        <w:t>&lt;/p&gt;&lt;p&gt;&lt;img src="/static-img/IhdcWy4eTYic-ehULAtRmhZsAhB0_2pRkVT1nGsAvZhjARGbMCGOgOzctwufnU-UqAJYiTbv5RES9-blfEkWCJOklp6HKajGNPL2wW6DaqeT7CHY-lH2d6UmAz6yIdBG0WB4MW_ddLVUl0tW8dOSGw.jpeg"&gt;&lt;/p&gt;&lt;p&gt;</w:t>
      </w:r>
      <w:r>
        <w:rPr>
          <w:sz w:val="32"/>
          <w:szCs w:val="32"/>
        </w:rPr>
        <w:t>含羞草实验室入口免费网站直接进入，是一扇连接知识与梦想的大门。在这里，你不需要任何特殊权限或身份证明，只需点击鼠标，就能踏上一次不可思议的旅程。这种开放性让人联想到古代隐逸中的“无为而治”，但这并非简单的消极态度，而是一种对智慧和信息共享最深层次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技术魔法</w:t>
      </w:r>
      <w:r>
        <w:rPr>
          <w:sz w:val="32"/>
          <w:szCs w:val="32"/>
        </w:rPr>
        <w:t>&lt;/p&gt;&lt;p&gt;&lt;img src="/static-img/kZysTCm26vPP64ehBX2zNh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当你点击那个链接时，你会被引入到一个看似普通，但实则隐藏着无数机器学习算法、数据分析工具以及前沿科学研究成果的一个空间。在这个空间里，每个角落都有可能蕴藏着改变世界观念的新理念，或许是某项突破性的科研成果，也或许是某位天才发表的心得体会。这些内容都是为了那些渴望了解未来的人们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知识共享</w:t>
      </w:r>
      <w:r>
        <w:rPr>
          <w:sz w:val="32"/>
          <w:szCs w:val="32"/>
        </w:rPr>
        <w:t>&lt;/p&gt;&lt;p&gt;&lt;img src="/static-img/Rlo7SGL5W-OA2lIOYuTHnxZsAhB0_2pRkVT1nGsAvZhjARGbMCGOgOzctwufnU-UqAJYiTbv5RES9-blfEkWCJOklp6HKajGNPL2wW6DaqeT7CHY-lH2d6UmAz6yIdBG0WB4MW_ddLVUl0tW8dOSGw.png"&gt;&lt;/p&gt;&lt;p&gt;</w:t>
      </w:r>
      <w:r>
        <w:rPr>
          <w:sz w:val="32"/>
          <w:szCs w:val="32"/>
        </w:rPr>
        <w:t>在含羞草实验室，这些宝贵资源并不只属于少数精英，它们被设计成了可以轻松分享给全人类。这一点体现了现代社会对于知识公平分配的一种追求。通过提供这样的服务，实验室不仅促进了学术交流，还推动了全球问题解决能力的提升，无论是在医学、环境保护还是经济发展等领域，都能够看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索精神</w:t>
      </w:r>
      <w:r>
        <w:rPr>
          <w:sz w:val="32"/>
          <w:szCs w:val="32"/>
        </w:rPr>
        <w:t>&lt;/p&gt;&lt;p&gt;&lt;img src="/static-img/USEKbTy9jUah7smeQAtQKRZsAhB0_2pRkVT1nGsAvZhjARGbMCGOgOzctwufnU-UqAJYiTbv5RES9-blfEkWCJOklp6HKajGNPL2wW6DaqeT7CHY-lH2d6UmAz6yIdBG0WB4MW_ddLVUl0tW8dOSGw.png"&gt;&lt;/p&gt;&lt;p&gt;</w:t>
      </w:r>
      <w:r>
        <w:rPr>
          <w:sz w:val="32"/>
          <w:szCs w:val="32"/>
        </w:rPr>
        <w:t>每个人都有一颗探索的心，为何不能将这一点转化为行动呢？在含羞草实验室，这种探索精神得到了一定的释放。不管你的兴趣是什么，从基础科学到艺术创作，从哲学思考到技术革新，都有可能找到相关内容来激发你的潜能。此外，这里的互动平台也允许不同背景的人进行交流，让大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更好的东西就在不远处。而包含于此类免费网站上的各种信息，无疑为我们提供了一张蓝图，让我们能够提前规划，并且积极应对即将到来的挑战。在这样一种开放和共享的情况下，每个人都能够成为自己生活中的一名科学家，一名思想家，一名创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含羞草实验室入口免费网站直接进入，是一场关于知识传播、创新驱动与人性的美好尝试。如果你对未知感到好奇，如果你渴望获得更多信息去塑造自己的世界，请立即打开那扇大门吧！</w:t>
      </w:r>
      <w:r>
        <w:rPr>
          <w:sz w:val="32"/>
          <w:szCs w:val="32"/>
        </w:rPr>
        <w:t>&lt;/p&gt;&lt;p&gt;&lt;a href = "/doc/669370-</w:t>
      </w:r>
      <w:r>
        <w:rPr>
          <w:sz w:val="32"/>
          <w:szCs w:val="32"/>
        </w:rPr>
        <w:t>探秘含羞草实验室免费网站通道开启揭秘未知之谜</w:t>
      </w:r>
      <w:r>
        <w:rPr>
          <w:sz w:val="32"/>
          <w:szCs w:val="32"/>
        </w:rPr>
        <w:t>.doc" rel="alternate" download="669370-</w:t>
      </w:r>
      <w:r>
        <w:rPr>
          <w:sz w:val="32"/>
          <w:szCs w:val="32"/>
        </w:rPr>
        <w:t>探秘含羞草实验室免费网站通道开启揭秘未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