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斗争中的嫡妃之位权力与尊贵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中，谁是真正的主宰？</w:t>
      </w:r>
      <w:r>
        <w:rPr>
          <w:sz w:val="32"/>
          <w:szCs w:val="32"/>
        </w:rPr>
        <w:t>&lt;/p&gt;&lt;p&gt;&lt;img src="/static-img/9yyCPikBgnRf_NxAKBBuawzth9Lwo6jS8XazKO0e-Hxo5vbZzKUzWJPtVY8osVSh.jpg"&gt;&lt;/p&gt;&lt;p&gt;</w:t>
      </w:r>
      <w:r>
        <w:rPr>
          <w:sz w:val="32"/>
          <w:szCs w:val="32"/>
        </w:rPr>
        <w:t>在中国古代，皇帝拥有无上的权力，但即使如此，他也需要一个稳固的后盾——嫡妃。嫡妃不好惹，不仅因为她掌握着皇帝的心，也因为她可能成为继承人。她是皇室的一部分，是国家安全和政局稳定的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嫡妃？</w:t>
      </w:r>
      <w:r>
        <w:rPr>
          <w:sz w:val="32"/>
          <w:szCs w:val="32"/>
        </w:rPr>
        <w:t>&lt;/p&gt;&lt;p&gt;&lt;img src="/static-img/NfrSIRY63zOBHEbii99Z7Q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要成为一名嫡妃，并非易事。通常，这些女子出身于高门大户，或是通过家族背景获得了进入宫廷的大门。不过，即使她们有着优渥的家庭背景，她们也必须具备一定的才华和机智，以便在复杂多变的宫廷斗争中生存下来。在这里，每一步都可能决定她的命运，而任何失误都会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政治博弈</w:t>
      </w:r>
      <w:r>
        <w:rPr>
          <w:sz w:val="32"/>
          <w:szCs w:val="32"/>
        </w:rPr>
        <w:t>&lt;/p&gt;&lt;p&gt;&lt;img src="/static-img/pbb1Y8TuIyXgnwh3WOj1uw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作为嫡妃，她不仅要赢得皇帝的心，还要学会与其他贵族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之间互动。她们之间存在着各种各样的纠葛，有时甚至会演变成激烈的地缘政治博弈。为了维护自己的地位，一些嫡妃会采取一切手段，从礼物、影响到暗杀，这种残酷现实让人不得不佩服这些女性对于权力的执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身份认同</w:t>
      </w:r>
      <w:r>
        <w:rPr>
          <w:sz w:val="32"/>
          <w:szCs w:val="32"/>
        </w:rPr>
        <w:t>&lt;/p&gt;&lt;p&gt;&lt;img src="/static-img/RPKUKmZhPeIA-q4xGH3TL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虽然生活在严格规范化的环境下，嫡妃们仍然能够保持自己独特的声音。她们参与了许多文化活动，如绘画、书法、音乐等，为他们带来了精神上的慰藉，同时也是展示自身才能的一个平台。这一点反映了她们对个人身份认同的坚持，即使是在极端压抑的情况下也不愿放弃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：那些被遗忘的人物</w:t>
      </w:r>
      <w:r>
        <w:rPr>
          <w:sz w:val="32"/>
          <w:szCs w:val="32"/>
        </w:rPr>
        <w:t>&lt;/p&gt;&lt;p&gt;&lt;img src="/static-img/2fCeY-rYdCe2HCSDYmt7-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然而，在历史长河中，有一些曾经光芒万丈但最终被遗忘的小人物。比如那些未能得到青睐而只能默默陪伴旁人的小妾或庶女，她们所面临的是更加艰难险阻。而对于那些幸运能夺得君心并且生育子嗣的人来说，他们将成为后世传颂千古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关于宮廷與權力的故事依旧吸引着人们的心灵探索。在这个充满竞争与策略的地方，一切都围绕着那不可言说的“权利”。尽管时代改变，制度更新，但对於宮中的嬪婢們來說，這場永恒的情感與權力之戰從未停止過，它們成為了一個永恒的话题，让我们继续沉浸其中，对这一片神秘而又危险的地方进行深入探讨。</w:t>
      </w:r>
      <w:r>
        <w:rPr>
          <w:sz w:val="32"/>
          <w:szCs w:val="32"/>
        </w:rPr>
        <w:t>&lt;/p&gt;&lt;p&gt;&lt;a href = "/doc/668895-</w:t>
      </w:r>
      <w:r>
        <w:rPr>
          <w:sz w:val="32"/>
          <w:szCs w:val="32"/>
        </w:rPr>
        <w:t>宫廷斗争中的嫡妃之位权力与尊贵的象征</w:t>
      </w:r>
      <w:r>
        <w:rPr>
          <w:sz w:val="32"/>
          <w:szCs w:val="32"/>
        </w:rPr>
        <w:t>.doc" rel="alternate" download="668895-</w:t>
      </w:r>
      <w:r>
        <w:rPr>
          <w:sz w:val="32"/>
          <w:szCs w:val="32"/>
        </w:rPr>
        <w:t>宫廷斗争中的嫡妃之位权力与尊贵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