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蓝色梦幻的天空中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这是一部以航空为背景，讲述了一位年轻女孩追求梦想并在高飞中的冒险故事。影片中，主角一路从一个普通的小镇走向了世界各地的天空，那些美丽的城市、壮观的地标，以及她与旅客们共度的时光，都让人感受到了电影所蕴含的人文关怀和对生活热爱。</w:t>
      </w:r>
      <w:r>
        <w:rPr>
          <w:sz w:val="32"/>
          <w:szCs w:val="32"/>
        </w:rPr>
        <w:t>&lt;/p&gt;&lt;p&gt;&lt;img src="/static-img/cmXs2oSBYdYZRO76sfLKoLfkikRESiMaUzCsrYrg_q3JyKricnIQ2NI8hU9be_yO.jpg"&gt;&lt;/p&gt;&lt;p&gt;</w:t>
      </w:r>
      <w:r>
        <w:rPr>
          <w:sz w:val="32"/>
          <w:szCs w:val="32"/>
        </w:rPr>
        <w:t>每当夜幕降临，航班即将起飞时，机舱内那份特殊而又熟悉的声音响起：“请勿吸烟，不可使用电子设备。”这正是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最经典的一幕之一。在这部影片里，每个角色都有其独特性格，他们不仅仅是在执行工作，更像是一个家族成员一样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影片中的细节深深吸引，比如那些精致但实用的餐具、机舱内部那份舒适而简洁的设计，以及每一次安全带上的提示，都让我仿佛置身于那个充满神秘与远方的地方。那份专业和温暖，让我对这个行业产生了浓厚兴趣。</w:t>
      </w:r>
      <w:r>
        <w:rPr>
          <w:sz w:val="32"/>
          <w:szCs w:val="32"/>
        </w:rPr>
        <w:t>&lt;/p&gt;&lt;p&gt;&lt;img src="/static-img/fpnEoOU-QM8u3c5kIUB-ir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随着故事发展，我们看到主角如何克服各种挑战，最终实现自己成为一名法国空姐的心愿。她面对语言障碍、文化差异以及工作压力，但始终保持着积极乐观的情绪。这让我思考，在我们的生活中，也许我们也需要像她那样勇敢地迈出一步，无论未来道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画上句号，我感到了一种既满足又期待未来的感觉。我知道，即使看过如此完美的作品，但现实中的世界仍然那么广阔无垠，有待探索。因此，我决定自己去体验一下成为一名“蓝色梦幻”的旅程——至少是通过旅行来尝试。</w:t>
      </w:r>
      <w:r>
        <w:rPr>
          <w:sz w:val="32"/>
          <w:szCs w:val="32"/>
        </w:rPr>
        <w:t>&lt;/p&gt;&lt;p&gt;&lt;img src="/static-img/Te81LbB-bHYd27q2dvpjw7fkikRESiMaUzCsrYrg_q2qIw60sltDryaIG9AJpxTarXqbDzyztr33q71gT2weoyaMmY1di8xwZWqQvc2Uc9GtepsPPLO2vfervWBPbB6j-4YzAThMVNBBHH0XFh0I4Q.jpg"&gt;&lt;/p&gt;&lt;p&gt;&lt;a href = "/doc/668617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蓝色梦幻的天空中遇见你</w:t>
      </w:r>
      <w:r>
        <w:rPr>
          <w:sz w:val="32"/>
          <w:szCs w:val="32"/>
        </w:rPr>
        <w:t>.doc" rel="alternate" download="668617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蓝色梦幻的天空中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