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一篇探索传统与现代之间的味蕾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风咬春饼：一篇探索传统与现代之间的味蕾旅行</w:t>
      </w:r>
      <w:r>
        <w:rPr>
          <w:sz w:val="32"/>
          <w:szCs w:val="32"/>
        </w:rPr>
        <w:t>&lt;/p&gt;&lt;p&gt;&lt;img src="/static-img/brRCnkztyeWoFmUiBDo5o1ezECaouvMWcKt_hJBxkCuIMw-_8XTqPf369ihLGCnw.jpg"&gt;&lt;/p&gt;&lt;p&gt;</w:t>
      </w:r>
      <w:r>
        <w:rPr>
          <w:sz w:val="32"/>
          <w:szCs w:val="32"/>
        </w:rPr>
        <w:t>第一段：传统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一个充满希望和期待的季节。每当这时候，人们总是忍不住想要尝试那些经典的春日佳肴，比如那熟悉而又温暖的心头好——春饼。它们似乎在诉说着岁月的长河中，一种不变的美好。</w:t>
      </w:r>
      <w:r>
        <w:rPr>
          <w:sz w:val="32"/>
          <w:szCs w:val="32"/>
        </w:rPr>
        <w:t>&lt;/p&gt;&lt;p&gt;&lt;img src="/static-img/W9M-yaxsF9SCnkxasibJHVezECaouvMWcKt_hJBxkCtW5VLzMgSsCEv0i2J7ua24LlI2G5EM0d9_ySNe51sX8aerr-fkFwZtCI-vJzS-9JQ.jpg"&gt;&lt;/p&gt;&lt;p&gt;</w:t>
      </w:r>
      <w:r>
        <w:rPr>
          <w:sz w:val="32"/>
          <w:szCs w:val="32"/>
        </w:rPr>
        <w:t>第二段：现代化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在这个快速变化的大都市里，我们常常被忙碌和压力所包围。在这样的环境下，那些传统的小吃，如同风中的落叶，被无情地遗忘了。但是，有些人依然坚持着他们对这些美食的情感，而他们用一种特殊的手法，将这些古老的事物融入到现代生活之中。</w:t>
      </w:r>
      <w:r>
        <w:rPr>
          <w:sz w:val="32"/>
          <w:szCs w:val="32"/>
        </w:rPr>
        <w:t>&lt;/p&gt;&lt;p&gt;&lt;img src="/static-img/teWD7pSglK4FOQjl-PYMLlezECaouvMWcKt_hJBxkCtW5VLzMgSsCEv0i2J7ua24LlI2G5EM0d9_ySNe51sX8aerr-fkFwZtCI-vJzS-9JQ.jpg"&gt;&lt;/p&gt;&lt;p&gt;</w:t>
      </w:r>
      <w:r>
        <w:rPr>
          <w:sz w:val="32"/>
          <w:szCs w:val="32"/>
        </w:rPr>
        <w:t>第三段：如风咬春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一天，一位年轻艺术家创造了一件名为“如风咬春饼”的作品。这是一幅画，它描绘的是一个模糊但却生动的人形身影，用它微弱的手指去抓取飘散在空中的春饼。而旁边，却有一只看似随意飞过来的蝴蝶，在等待着这一刻来临时扇起一阵清新的微风，让这份诗意回归到现实之中。</w:t>
      </w:r>
      <w:r>
        <w:rPr>
          <w:sz w:val="32"/>
          <w:szCs w:val="32"/>
        </w:rPr>
        <w:t>&lt;/p&gt;&lt;p&gt;&lt;img src="/static-img/bGg_5qbiAgT-YomRflKihVezECaouvMWcKt_hJBxkCtW5VLzMgSsCEv0i2J7ua24LlI2G5EM0d9_ySNe51sX8aerr-fkFwZtCI-vJzS-9JQ.jpg"&gt;&lt;/p&gt;&lt;p&gt;</w:t>
      </w:r>
      <w:r>
        <w:rPr>
          <w:sz w:val="32"/>
          <w:szCs w:val="32"/>
        </w:rPr>
        <w:t>第四段：诗意与现实相结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风咬春饼”，这句话背后隐藏着深刻的人文关怀。它不仅仅是一个简单的话语，更是一种态度、一种生活方式。在这个过程中，我们学会了珍惜那些曾经被我们忽略掉的小事，以及那些让我们心灵得以触碰到的瞬间。</w:t>
      </w:r>
      <w:r>
        <w:rPr>
          <w:sz w:val="32"/>
          <w:szCs w:val="32"/>
        </w:rPr>
        <w:t>&lt;/p&gt;&lt;p&gt;&lt;img src="/static-img/q6vTOCewwWozpk71vLrvDlezECaouvMWcKt_hJBxkCtW5VLzMgSsCEv0i2J7ua24LlI2G5EM0d9_ySNe51sX8aerr-fkFwZtCI-vJzS-9JQ.jpg"&gt;&lt;/p&gt;&lt;p&gt;</w:t>
      </w:r>
      <w:r>
        <w:rPr>
          <w:sz w:val="32"/>
          <w:szCs w:val="32"/>
        </w:rPr>
        <w:t>第五段：文化内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中国人的饮食习惯一直是文化交流的一个重要窗口。而</w:t>
      </w:r>
      <w:r>
        <w:rPr>
          <w:sz w:val="32"/>
          <w:szCs w:val="32"/>
        </w:rPr>
        <w:t>spring pancake</w:t>
      </w:r>
      <w:r>
        <w:rPr>
          <w:sz w:val="32"/>
          <w:szCs w:val="32"/>
        </w:rPr>
        <w:t>，这个名字听起来可能有点陌生，但实际上，它就是那个我们今天说的“ 春饼”。这种面团通常会加入一些蔬菜或肉类做成馅料，然后用锅子煎制出薄脆可口的地道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城市里的乡村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进某个繁华都市里的小巷，我偶然发现了一个隐蔽的小店铺。那儿出售的是各种各样的手工制作的小吃，其中就包括那令人怀念的心头好——</w:t>
      </w:r>
      <w:r>
        <w:rPr>
          <w:sz w:val="32"/>
          <w:szCs w:val="32"/>
        </w:rPr>
        <w:t>spring pancake</w:t>
      </w:r>
      <w:r>
        <w:rPr>
          <w:sz w:val="32"/>
          <w:szCs w:val="32"/>
        </w:rPr>
        <w:t>。我买了一张，并且带回家享受。当我品尝那柔软、香滑、鲜嫩多汁的地方时，我仿佛穿越到了那个年代，那个年代里没有电子产品，没有网络，也没有什么高科技，只有自然、只有生命最原始的声音——母亲亲手做饭的声音，还有孩子们嬉戏玩耍的声音，他们共同营造出一种纯真的世界，这是我所渴望得到的一切，无论时代如何变迁，都不会改变我的选择，因为选择永远属于你自己，不管是在哪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风咬春饼》不是关于寻找过去，而是关于创造现在；不是关于追求完美，而是关于珍视真实；更不是关于逃离现世，而是关于拥抱生活。因为，就像那首歌词所唱：“每一次爱都是新的开始，每一次梦想都是未来。”</w:t>
      </w:r>
      <w:r>
        <w:rPr>
          <w:sz w:val="32"/>
          <w:szCs w:val="32"/>
        </w:rPr>
        <w:t>&lt;/p&gt;&lt;p&gt;&lt;a href = "/doc/668247-</w:t>
      </w:r>
      <w:r>
        <w:rPr>
          <w:sz w:val="32"/>
          <w:szCs w:val="32"/>
        </w:rPr>
        <w:t>如风咬春饼一篇探索传统与现代之间的味蕾旅行</w:t>
      </w:r>
      <w:r>
        <w:rPr>
          <w:sz w:val="32"/>
          <w:szCs w:val="32"/>
        </w:rPr>
        <w:t>.doc" rel="alternate" download="668247-</w:t>
      </w:r>
      <w:r>
        <w:rPr>
          <w:sz w:val="32"/>
          <w:szCs w:val="32"/>
        </w:rPr>
        <w:t>如风咬春饼一篇探索传统与现代之间的味蕾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