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老文明的最后秘密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追寻？</w:t>
      </w:r>
      <w:r>
        <w:rPr>
          <w:sz w:val="32"/>
          <w:szCs w:val="32"/>
        </w:rPr>
        <w:t>&lt;/p&gt;&lt;p&gt;&lt;img src="/static-img/lK6sXQ1cp9K2lP-d_ysPouqppd_pWPxe2rNyemyFZFRo5vbZzKUzWJPtVY8osVSh.jpg"&gt;&lt;/p&gt;&lt;p&gt;</w:t>
      </w:r>
      <w:r>
        <w:rPr>
          <w:sz w:val="32"/>
          <w:szCs w:val="32"/>
        </w:rPr>
        <w:t>在遥远的古代，有着一座被遗忘的城市，那里隐藏着一个神秘传说——第七颗头骨。这个故事从无数历史学家和探险家的梦想中诞生，引领他们踏上了前往失落之城的征途。人们相信，只有找到这颗头骨，才能解开古老文明留下的最深奥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第七颗？</w:t>
      </w:r>
      <w:r>
        <w:rPr>
          <w:sz w:val="32"/>
          <w:szCs w:val="32"/>
        </w:rPr>
        <w:t>&lt;/p&gt;&lt;p&gt;&lt;img src="/static-img/u7daX6g7LNxTv90OUED72uqppd_pWPxe2rNyemyFZFQRrMr2e8u9jAKZREx_-Lq5UvQm4zhM-1rC_FPgKJKtPQ.jpg"&gt;&lt;/p&gt;&lt;p&gt;</w:t>
      </w:r>
      <w:r>
        <w:rPr>
          <w:sz w:val="32"/>
          <w:szCs w:val="32"/>
        </w:rPr>
        <w:t>传说中的这座城市曾经是一个繁荣昌盛的地方，它拥有众多精英，他们为了更高的地位和更多知识而竞争不休。在一次与外敌交战后，这个城市遭到了毁灭性的打击，大部分居民都丧命，而剩余的人们则开始了新的生活。但是在这场灾难之前，城里的统治者为了确保自己的智慧不会随同文明一起消亡，便将自己的一部分灵魂转移到了一块特殊材料制成的玉石上，这就是所谓的“第七颗头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它？</w:t>
      </w:r>
      <w:r>
        <w:rPr>
          <w:sz w:val="32"/>
          <w:szCs w:val="32"/>
        </w:rPr>
        <w:t>&lt;/p&gt;&lt;p&gt;&lt;img src="/static-img/PAw06JS_gu5cdbGvBhDWhuqppd_pWPxe2rNyemyFZFQRrMr2e8u9jAKZREx_-Lq5UvQm4zhM-1rC_FPgKJKtPQ.jpg"&gt;&lt;/p&gt;&lt;p&gt;</w:t>
      </w:r>
      <w:r>
        <w:rPr>
          <w:sz w:val="32"/>
          <w:szCs w:val="32"/>
        </w:rPr>
        <w:t>据说，在那座被遗忘的城市中，还有一本用魔法书写成的手稿，上面记载了到达第七颗头骨所需的一系列密码和线索。这些线索包括星象、符号、以及对一些已经破碎的大理石雕像上的细微观察。这意味着要找出正确路径，不仅需要对历史有深入研究，也需要具备一定程度的心灵感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哪些挑战？</w:t>
      </w:r>
      <w:r>
        <w:rPr>
          <w:sz w:val="32"/>
          <w:szCs w:val="32"/>
        </w:rPr>
        <w:t>&lt;/p&gt;&lt;p&gt;&lt;img src="/static-img/P_bsH-VtwsyT19Hd7t2bpeqppd_pWPxe2rNyemyFZFQRrMr2e8u9jAKZREx_-Lq5UvQm4zhM-1rC_FPgKJKtPQ.jpg"&gt;&lt;/p&gt;&lt;p&gt;</w:t>
      </w:r>
      <w:r>
        <w:rPr>
          <w:sz w:val="32"/>
          <w:szCs w:val="32"/>
        </w:rPr>
        <w:t>在寻找过程中，最大的挑战莫过于抵抗那些保护该地方宝藏的人类及超自然力量。除了实际环境艰苦，如茂密丛林、危险洞穴等，还有一种名为“守护者”的神秘生物，它们会阻止任何企图夺走珍贵物品的人。这意味着探险家必须准备好面对各种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导致其价值极大化？</w:t>
      </w:r>
      <w:r>
        <w:rPr>
          <w:sz w:val="32"/>
          <w:szCs w:val="32"/>
        </w:rPr>
        <w:t>&lt;/p&gt;&lt;p&gt;&lt;img src="/static-img/_fZhc8AS6QEcMuL3thWOiOqppd_pWPxe2rNyemyFZFQRrMr2e8u9jAKZREx_-Lq5UvQm4zhM-1rC_FPgKJKtPQ.jpg"&gt;&lt;/p&gt;&lt;p&gt;</w:t>
      </w:r>
      <w:r>
        <w:rPr>
          <w:sz w:val="32"/>
          <w:szCs w:val="32"/>
        </w:rPr>
        <w:t>由于其独特性质，被称为“智慧之源”，每次使用它都会带来巨大的知识爆发，从而使得拥有它的人能够解决世界上最复杂的问题。而且据信，如果能够将其放在合适位置，可以实现全球通讯，使人类获得前所未有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真正实现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认为这是一个浪漫主义故事，但对于那些渴望改变世界或者解开历史之谜的人来说，无论是否真实，都是一次心灵旅程。在不断地探索与思考中，我们可能会发现真正意义上的答案，并给予我们关于自身内心世界的一个深刻启示。</w:t>
      </w:r>
      <w:r>
        <w:rPr>
          <w:sz w:val="32"/>
          <w:szCs w:val="32"/>
        </w:rPr>
        <w:t>&lt;/p&gt;&lt;p&gt;&lt;a href = "/doc/668156-</w:t>
      </w:r>
      <w:r>
        <w:rPr>
          <w:sz w:val="32"/>
          <w:szCs w:val="32"/>
        </w:rPr>
        <w:t>第七颗头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老文明的最后秘密</w:t>
      </w:r>
      <w:r>
        <w:rPr>
          <w:sz w:val="32"/>
          <w:szCs w:val="32"/>
        </w:rPr>
        <w:t>).doc" rel="alternate" download="668156-</w:t>
      </w:r>
      <w:r>
        <w:rPr>
          <w:sz w:val="32"/>
          <w:szCs w:val="32"/>
        </w:rPr>
        <w:t>第七颗头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老文明的最后秘密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