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足球传奇的光辉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：他是如何成为足球世界的传奇人物？</w:t>
      </w:r>
      <w:r>
        <w:rPr>
          <w:sz w:val="32"/>
          <w:szCs w:val="32"/>
        </w:rPr>
        <w:t>&lt;/p&gt;&lt;p&gt;&lt;img src="/static-img/GPm1qINUjG7S6-oA1mGNJyw34_66F0rr9FgrbAMJIk5o5vbZzKUzWJPtVY8osVSh.jpg"&gt;&lt;/p&gt;&lt;p&gt;</w:t>
      </w:r>
      <w:r>
        <w:rPr>
          <w:sz w:val="32"/>
          <w:szCs w:val="32"/>
        </w:rPr>
        <w:t>在一个阳光明媚的下午，足球场上回响着一声声欢呼，那是对球王贝斯特（</w:t>
      </w:r>
      <w:r>
        <w:rPr>
          <w:sz w:val="32"/>
          <w:szCs w:val="32"/>
        </w:rPr>
        <w:t>Zinedine Zidane</w:t>
      </w:r>
      <w:r>
        <w:rPr>
          <w:sz w:val="32"/>
          <w:szCs w:val="32"/>
        </w:rPr>
        <w:t>）的无尽赞美。他的每一次传球，每一次射门，都像是天赐神通一般，让人难以置信。他不仅拥有超凡的技术，更有着卓越的心理素质，这让他在赛场上如鱼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多才多艺的人物，在青少年时期就展现出了非凡的足球才能。早年的训练和不断的努力使他逐渐成长为一个不可忽视的力量。在法国国家队中，他与其他顶尖选手并肩作战，共同书写了许多辉煌篇章。</w:t>
      </w:r>
      <w:r>
        <w:rPr>
          <w:sz w:val="32"/>
          <w:szCs w:val="32"/>
        </w:rPr>
        <w:t>&lt;/p&gt;&lt;p&gt;&lt;img src="/static-img/SywRL2oQtpVhrYj6PdWL3Sw34_66F0rr9FgrbAMJIk77P9ILoMuJh792fOjH_8vVOWzt7xKqDL2YAuQdXZqYfSSpceucJtQajZ5u_f6kjGw.jpg"&gt;&lt;/p&gt;&lt;p&gt;</w:t>
      </w:r>
      <w:r>
        <w:rPr>
          <w:sz w:val="32"/>
          <w:szCs w:val="32"/>
        </w:rPr>
        <w:t>随着时间推移，贝斯特也逐渐树立起自己的形象。他不仅是一个出色的运动员，也是一个领导者和启发者。在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世界杯决赛中，他的一次精彩绝伦的小组比赛中的进球，为法国队赢得了胜利，并且被广泛认为是比赛中的最佳球员。这一荣誉标志着他已经步入了职业生涯的一个新的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福祉之外寻觅其余。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世界杯半决赛中，他在对阵意大利队时发生了一件令人震惊的事情——被意大利守门员迪纳尔蒂用肘部打飞出去后，被红牌罚下。在这个悲剧性的瞬间，他失去了继续追求冠军宝座的一切机会。这一事件虽然给他的个人事业带来了巨大的打击，但他的影响力却因而更加深远。</w:t>
      </w:r>
      <w:r>
        <w:rPr>
          <w:sz w:val="32"/>
          <w:szCs w:val="32"/>
        </w:rPr>
        <w:t>&lt;/p&gt;&lt;p&gt;&lt;img src="/static-img/sHVZN9AUPI-A-juX-NWFyiw34_66F0rr9FgrbAMJIk77P9ILoMuJh792fOjH_8vVOWzt7xKqDL2YAuQdXZqYfSSpceucJtQajZ5u_f6kjGw.jpg"&gt;&lt;/p&gt;&lt;p&gt;</w:t>
      </w:r>
      <w:r>
        <w:rPr>
          <w:sz w:val="32"/>
          <w:szCs w:val="32"/>
        </w:rPr>
        <w:t>尽管如此，贝斯特依然留给我们很多值得学习的地方。他始终坚持自己的风格，即便面对最激烈的压力也不曾改变自己。这种坚韧不拔、自信满怀的情感，是任何运动员都无法复制的。而现在，当人们提到“球王”，他们首先想到的是这位伟大人物，因为只有这样一个人能真正地称之为“传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贝斯特的事迹，我们会发现一个简单的事实：对于那些真正追求卓越的人来说，无论成功还是失败，只要心存热情，就没有什么是不可能实现的。当我们站在足球场上的某个角落，看见那抹闪耀着光芒的大师级别技巧时，我们仿佛能够听到那个声音：“我想成为像贝斯特一样的人。”</w:t>
      </w:r>
      <w:r>
        <w:rPr>
          <w:sz w:val="32"/>
          <w:szCs w:val="32"/>
        </w:rPr>
        <w:t>&lt;/p&gt;&lt;p&gt;&lt;img src="/static-img/0sWxHycW7tPzKIMtu3mJ1Sw34_66F0rr9FgrbAMJIk77P9ILoMuJh792fOjH_8vVOWzt7xKqDL2YAuQdXZqYfSSpceucJtQajZ5u_f6kjGw.png"&gt;&lt;/p&gt;&lt;p&gt;&lt;a href = "/doc/668080-</w:t>
      </w:r>
      <w:r>
        <w:rPr>
          <w:sz w:val="32"/>
          <w:szCs w:val="32"/>
        </w:rPr>
        <w:t>球王贝斯特足球传奇的光辉岁月</w:t>
      </w:r>
      <w:r>
        <w:rPr>
          <w:sz w:val="32"/>
          <w:szCs w:val="32"/>
        </w:rPr>
        <w:t>.doc" rel="alternate" download="668080-</w:t>
      </w:r>
      <w:r>
        <w:rPr>
          <w:sz w:val="32"/>
          <w:szCs w:val="32"/>
        </w:rPr>
        <w:t>球王贝斯特足球传奇的光辉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