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片我看了那些男人的大鸟图片真的是让人拍案叫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那些男人的大鸟图片，真的是让人拍案叫绝！这些照片中的男人们，不仅身材魁梧、肌肉发达，还有着一张张英俊的脸庞。他们在镜头前挺胸昂首，仿佛在向世界宣告：我们是真正的男子汉，我们的力量和自信不需要任何言语来证明。</w:t>
      </w:r>
      <w:r>
        <w:rPr>
          <w:sz w:val="32"/>
          <w:szCs w:val="32"/>
        </w:rPr>
        <w:t>&lt;/p&gt;&lt;p&gt;&lt;img src="/static-img/KPW7g2kbtrEPWkJ_t3Q-mwfcyZiUMowefMbJeRxF4Te7hiCtbhFUuLxM_-e5kM3Z.png"&gt;&lt;/p&gt;&lt;p&gt;</w:t>
      </w:r>
      <w:r>
        <w:rPr>
          <w:sz w:val="32"/>
          <w:szCs w:val="32"/>
        </w:rPr>
        <w:t>每一张图片都像是画家用笔勾勒出的线条，每一个角度都透露出这群男人的坚韧与自豪。我想象着，他们可能是在户外训练，或是在健身房汗水淋漓中成长出这样的身躯。每一次呼吸，都似乎在为自己的肌肉注入更多的力量，每一次举重，都像是在挑战自己能否更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些男人大鸟的画像，我不禁感慨起了男性形象背后的深意。这些照片不仅是对身体的一种展示，更是一种精神上的宣言。在现代社会中，我们常常被要求变得更加柔软、更加敏感，但看到这样的男人，大多数人都会心生敬仰，因为他们没有忘记作为男子汉应该拥有的那份粗犷与勇敢。</w:t>
      </w:r>
      <w:r>
        <w:rPr>
          <w:sz w:val="32"/>
          <w:szCs w:val="32"/>
        </w:rPr>
        <w:t>&lt;/p&gt;&lt;p&gt;&lt;img src="/static-img/YVJsl3jAdODGM1O7K4RFNAfcyZiUMowefMbJeRxF4TcrSOLNiaFBdKGWPe1Uw-MLfLPWZtbQyp81z_znMtQNbTMlc0vpATxuSPLPIHDstpE.jpg"&gt;&lt;/p&gt;&lt;p&gt;</w:t>
      </w:r>
      <w:r>
        <w:rPr>
          <w:sz w:val="32"/>
          <w:szCs w:val="32"/>
        </w:rPr>
        <w:t>然而，这些“大鸟”般的人物也并非完美无缺，有时他们会因为过于自信而显得傲慢；有时，他们的行为又会带给周围的人一种压力，让人们觉得自己不能够达到这个标准。这让我思考，在追求伟大的同时，也要学会谦逊，认识到自己的位置和能力所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无论是通过文字还是视觉传达，“男人大鸟图片”都是关于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>（男性气概）的强烈体现，它们激励着我们去追寻内心深处那个渴望成为更好版本自己的家伙。但同时，它们也提醒我们不要沉迷于外表，而要关注内心素质和情感智慧。这就是为什么有些时候，看待这些令人印象深刻的大人物时，我会感到既尊敬又有点忌妒——因为我知道，即使我可以欣赏到最壮观的风景，我也无法真正地进入其中。我只能停留在边缘，用我的文字或许能稍微接近那个境界。但愿有一天，可以做得更好一些。</w:t>
      </w:r>
      <w:r>
        <w:rPr>
          <w:sz w:val="32"/>
          <w:szCs w:val="32"/>
        </w:rPr>
        <w:t>&lt;/p&gt;&lt;p&gt;&lt;img src="/static-img/X2kCHABIZ2QYT01TxViwNgfcyZiUMowefMbJeRxF4TcrSOLNiaFBdKGWPe1Uw-MLfLPWZtbQyp81z_znMtQNbTMlc0vpATxuSPLPIHDstpE.png"&gt;&lt;/p&gt;&lt;p&gt;&lt;a href = "/doc/667984-</w:t>
      </w:r>
      <w:r>
        <w:rPr>
          <w:sz w:val="32"/>
          <w:szCs w:val="32"/>
        </w:rPr>
        <w:t>男人大鸟图片我看了那些男人的大鸟图片真的是让人拍案叫绝</w:t>
      </w:r>
      <w:r>
        <w:rPr>
          <w:sz w:val="32"/>
          <w:szCs w:val="32"/>
        </w:rPr>
        <w:t>.doc" rel="alternate" download="667984-</w:t>
      </w:r>
      <w:r>
        <w:rPr>
          <w:sz w:val="32"/>
          <w:szCs w:val="32"/>
        </w:rPr>
        <w:t>男人大鸟图片我看了那些男人的大鸟图片真的是让人拍案叫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