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把坤坤放入妈妈的坤坤里我儿子的神奇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神奇小秘密</w:t>
      </w:r>
      <w:r>
        <w:rPr>
          <w:sz w:val="32"/>
          <w:szCs w:val="32"/>
        </w:rPr>
        <w:t>&lt;/p&gt;&lt;p&gt;&lt;img src="/static-img/KDTTz7U5ZOWO0p7PvpMvhgXEk1E--vu5YrsUz2sW9YVo5vbZzKUzWJPtVY8osVSh.png"&gt;&lt;/p&gt;&lt;p&gt;</w:t>
      </w:r>
      <w:r>
        <w:rPr>
          <w:sz w:val="32"/>
          <w:szCs w:val="32"/>
        </w:rPr>
        <w:t>记得那是一个阳光明媚的周末，我和我五岁的小宝贝儿子在家里享受着一个特别的时光。孩子总是充满好奇心，对这个世界有着一份独特的理解和解释。在这天，我的小男孩对“妈妈”的概念做了一个令人惊讶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午后，我正在厨房准备晚餐，那时候他正坐在沙发上玩他的积木。突然间，他兴奋地跑到我的身边，用那种只有孩子才能有的语调说：“妈妈，你知道吗？你的坤坤里还有另一个坤坤！”</w:t>
      </w:r>
      <w:r>
        <w:rPr>
          <w:sz w:val="32"/>
          <w:szCs w:val="32"/>
        </w:rPr>
        <w:t>&lt;/p&gt;&lt;p&gt;&lt;img src="/static-img/-4_wiw5Bj-wJS8ShfkoG-gXEk1E--vu5YrsUz2sW9YWReV5i6XN-rbI7LtQQlHbWeEt7X0B7vSw-mooEYT9yPYQ3EslGXxG-qUZssZttG8obP76IJ8Rx4e_iRxzdFzVSRSSvXzkcP1fAJTaoFLuo2UN4HkTnvkp74ArGrwyYAMw.png"&gt;&lt;/p&gt;&lt;p&gt;</w:t>
      </w:r>
      <w:r>
        <w:rPr>
          <w:sz w:val="32"/>
          <w:szCs w:val="32"/>
        </w:rPr>
        <w:t>我停下手中的动作，疑惑地看着他：“什么意思啊？”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认真地说：“就是你身体里的那个！因为你生了我，所以里面有我的名字哦！”</w:t>
      </w:r>
      <w:r>
        <w:rPr>
          <w:sz w:val="32"/>
          <w:szCs w:val="32"/>
        </w:rPr>
        <w:t>&lt;/p&gt;&lt;p&gt;&lt;img src="/static-img/r33GmjSvGb_QH8KklAHh_gXEk1E--vu5YrsUz2sW9YWReV5i6XN-rbI7LtQQlHbWeEt7X0B7vSw-mooEYT9yPYQ3EslGXxG-qUZssZttG8obP76IJ8Rx4e_iRxzdFzVSRSSvXzkcP1fAJTaoFLuo2UN4HkTnvkp74ArGrwyYAMw.png"&gt;&lt;/p&gt;&lt;p&gt;</w:t>
      </w:r>
      <w:r>
        <w:rPr>
          <w:sz w:val="32"/>
          <w:szCs w:val="32"/>
        </w:rPr>
        <w:t>听完这些话，我心里感到既温暖又有些意外。我意识到，这个小家伙已经开始尝试理解生命中的一些复杂问题。他把自己的存在与母亲之间的情感联系起来，把自己看作是母亲体内的一个“小秘密”，也许是在探索人生的起源，也或许只是简单地想要表达对母亲深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坐下来聊了一会儿，他用简单的话描述了自己的想法。我告诉他，无论如何，我们都是亲情连结最为紧密的地方。尽管这个过程可能显得有些抽象，但对于一个五岁的小朋友来说，这样的解释已经足够直白而且贴近生活了。</w:t>
      </w:r>
      <w:r>
        <w:rPr>
          <w:sz w:val="32"/>
          <w:szCs w:val="32"/>
        </w:rPr>
        <w:t>&lt;/p&gt;&lt;p&gt;&lt;img src="/static-img/McLMiXju8hkoWDqPaXG7dQXEk1E--vu5YrsUz2sW9YWReV5i6XN-rbI7LtQQlHbWeEt7X0B7vSw-mooEYT9yPYQ3EslGXxG-qUZssZttG8obP76IJ8Rx4e_iRxzdFzVSRSSvXzkcP1fAJTaoFLuo2UN4HkTnvkp74ArGrwyYAMw.png"&gt;&lt;/p&gt;&lt;p&gt;</w:t>
      </w:r>
      <w:r>
        <w:rPr>
          <w:sz w:val="32"/>
          <w:szCs w:val="32"/>
        </w:rPr>
        <w:t>从那以后，每当提到“坤坤”这个词的时候，都会不经意地带来一丝微笑，因为它不仅仅是一个普通的地名或者人名，而是包含着无数个家庭故事、爱与被爱，以及生命中不可思议的小秘密。</w:t>
      </w:r>
      <w:r>
        <w:rPr>
          <w:sz w:val="32"/>
          <w:szCs w:val="32"/>
        </w:rPr>
        <w:t>&lt;/p&gt;&lt;p&gt;&lt;a href = "/doc/667490-</w:t>
      </w:r>
      <w:r>
        <w:rPr>
          <w:sz w:val="32"/>
          <w:szCs w:val="32"/>
        </w:rPr>
        <w:t>儿子把坤坤放入妈妈的坤坤里我儿子的神奇小秘密</w:t>
      </w:r>
      <w:r>
        <w:rPr>
          <w:sz w:val="32"/>
          <w:szCs w:val="32"/>
        </w:rPr>
        <w:t>.doc" rel="alternate" download="667490-</w:t>
      </w:r>
      <w:r>
        <w:rPr>
          <w:sz w:val="32"/>
          <w:szCs w:val="32"/>
        </w:rPr>
        <w:t>儿子把坤坤放入妈妈的坤坤里我儿子的神奇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