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第一次是我的爸开的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长的秘密</w:t>
      </w:r>
      <w:r>
        <w:rPr>
          <w:sz w:val="32"/>
          <w:szCs w:val="32"/>
        </w:rPr>
        <w:t>&lt;/p&gt;&lt;p&gt;&lt;img src="/static-img/BD90bUCXW6l9FCvfwcq-RydjV1RuCaZoW1IEFCjzsPfJyKricnIQ2NI8hU9be_yO.jpg"&gt;&lt;/p&gt;&lt;p&gt;</w:t>
      </w:r>
      <w:r>
        <w:rPr>
          <w:sz w:val="32"/>
          <w:szCs w:val="32"/>
        </w:rPr>
        <w:t>我的第一次是我的爸开的包。对于很多人来说，这可能是一个充满争议的话题，但对于我来说，它代表了一个特殊而又深刻的记忆——那是我对外界和生活的一次全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还只是个十几岁的小孩，依然处于青春期的迷茫中。我总是在想，为什么不能像其他孩子一样，有一个完整、稳定的家庭。但当父亲走进房间，将一只小巧精致的手提包递到我手中时，我才意识到，他一直在为我准备着属于自己的世界。</w:t>
      </w:r>
      <w:r>
        <w:rPr>
          <w:sz w:val="32"/>
          <w:szCs w:val="32"/>
        </w:rPr>
        <w:t>&lt;/p&gt;&lt;p&gt;&lt;img src="/static-img/rEO47aX58IHGdY-PfBh6kCdjV1RuCaZoW1IEFCjzsPd6GS9957CIFSPDU3Q3_Lli_4Fnh_n0a6lqZWUOspiJmQ.jpg"&gt;&lt;/p&gt;&lt;p&gt;“</w:t>
      </w:r>
      <w:r>
        <w:rPr>
          <w:sz w:val="32"/>
          <w:szCs w:val="32"/>
        </w:rPr>
        <w:t>这是你的东西。”他说，“你要学会如何打理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关于独立和自立的课程开始了。在这段时间里，我学习了如何管理金钱、做饭以及处理日常事务。每一次尝试都让我的世界变得更加广阔，每一次挑战都让我更加坚强。</w:t>
      </w:r>
      <w:r>
        <w:rPr>
          <w:sz w:val="32"/>
          <w:szCs w:val="32"/>
        </w:rPr>
        <w:t>&lt;/p&gt;&lt;p&gt;&lt;img src="/static-img/6HPdSMLBEAdHIVvzErK_aSdjV1RuCaZoW1IEFCjzsPd6GS9957CIFSPDU3Q3_Lli_4Fnh_n0a6lqZWUOspiJmQ.jpg"&gt;&lt;/p&gt;&lt;p&gt;</w:t>
      </w:r>
      <w:r>
        <w:rPr>
          <w:sz w:val="32"/>
          <w:szCs w:val="32"/>
        </w:rPr>
        <w:t>有时候，当我们回望过去，我们会发现，那些看似简单的事情其实是成长过程中的重要一步。而对于那些因为家庭原因失去了亲子互动的人们，父母提供帮助或指导不仅能改变他们对未来的看法，也能给予他们更多信心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明白了无论我们的家庭状况如何，父母总是在用自己的方式教导我们，无声地支持我们前行。而这个过程，也正是我成长路上不可多得的一课——学会相信自己，不断探索和提升自我。这就是我的第一次，是爸爸开启的包，从此以后，对待生活，就没有那么害怕和无助了。</w:t>
      </w:r>
      <w:r>
        <w:rPr>
          <w:sz w:val="32"/>
          <w:szCs w:val="32"/>
        </w:rPr>
        <w:t>&lt;/p&gt;&lt;p&gt;&lt;img src="/static-img/qbZqjk0rI2SXb1Qf-qxQoydjV1RuCaZoW1IEFCjzsPd6GS9957CIFSPDU3Q3_Lli_4Fnh_n0a6lqZWUOspiJmQ.jpg"&gt;&lt;/p&gt;&lt;p&gt;&lt;a href = "/doc/667224-</w:t>
      </w:r>
      <w:r>
        <w:rPr>
          <w:sz w:val="32"/>
          <w:szCs w:val="32"/>
        </w:rPr>
        <w:t>成长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第一次是我的爸开的包</w:t>
      </w:r>
      <w:r>
        <w:rPr>
          <w:sz w:val="32"/>
          <w:szCs w:val="32"/>
        </w:rPr>
        <w:t>.doc" rel="alternate" download="667224-</w:t>
      </w:r>
      <w:r>
        <w:rPr>
          <w:sz w:val="32"/>
          <w:szCs w:val="32"/>
        </w:rPr>
        <w:t>成长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第一次是我的爸开的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