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的回响早晨醒来还在里面动了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中的回响：早晨醒来还在里面动了动</w:t>
      </w:r>
      <w:r>
        <w:rPr>
          <w:sz w:val="32"/>
          <w:szCs w:val="32"/>
        </w:rPr>
        <w:t>&lt;/p&gt;&lt;p&gt;&lt;img src="/static-img/L3nYIGZ3m1OQIiuSHWwxm7fkikRESiMaUzCsrYrg_q0PGPDhASext3SHhBVqBZwP.jpg"&gt;&lt;/p&gt;&lt;p&gt;</w:t>
      </w:r>
      <w:r>
        <w:rPr>
          <w:sz w:val="32"/>
          <w:szCs w:val="32"/>
        </w:rPr>
        <w:t>当我睁开眼帘，发现自己仍然躺在那张温暖的床上，我感到一丝微妙的困惑。我的心跳渐渐平复，意识逐渐清晰。我抬起手来，看着窗外透过薄雾的阳光洒满了房间。我缓缓地坐起来，将头发推到后面，开始思考昨晚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晚，我参加了一次聚会，那是一场充满音乐和欢笑的夜晚。朋友们都很高兴见面，我们一起分享着彼此的人生故事。那时候，每个人都似乎是最快乐、最年轻的时候。但随着时间流逝，一些人逐渐消失在我们的记忆中，只留下一些模糊不清的影像。</w:t>
      </w:r>
      <w:r>
        <w:rPr>
          <w:sz w:val="32"/>
          <w:szCs w:val="32"/>
        </w:rPr>
        <w:t>&lt;/p&gt;&lt;p&gt;&lt;img src="/static-img/6NrqFyUxOXRTO9FsZkBUh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我想到了“早晨醒来还在里面动了动”，这句话让我联想到梦境和现实之间的一种奇异联系。在梦中，我们可以做任何事情，而这个世界似乎就像是我们的心灵的一个大图书馆，可以自由地探索每一个角落。然而，当我们醒来时，这个世界变成了一本封闭的书籍，我们只能从表面触碰不到真正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想起那些无尽追求中的迷茫与挣扎，如同梦境中的角色一样，在生活的大舞台上扮演各种角色，但总感觉缺乏方向感。当我终于找到自己的路时，又好像是在梦里发现真理一般，不经意间便被现实抛弃，让那些美好的瞬间只剩下回忆。</w:t>
      </w:r>
      <w:r>
        <w:rPr>
          <w:sz w:val="32"/>
          <w:szCs w:val="32"/>
        </w:rPr>
        <w:t>&lt;/p&gt;&lt;p&gt;&lt;img src="/static-img/KxD4AFnIVeB84bgC4fVmL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《沉睡者的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能有更多这样的机会，让我们能够回到那个纯粹而又神秘的地方，那里没有成功，没有失败，只有永恒未知。在那里，每一次呼吸都是对生命深切尊重，每一次行动都是对自我的探索。而当我们再次睁开眼帘，踏入新的日子，无论何去何从，都将带着那个地方给予我们的勇气和智慧前行。</w:t>
      </w:r>
      <w:r>
        <w:rPr>
          <w:sz w:val="32"/>
          <w:szCs w:val="32"/>
        </w:rPr>
        <w:t>&lt;/p&gt;&lt;p&gt;&lt;img src="/static-img/mbBkiGrrolzaE6IzkDNR7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《穿越噩梦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有些东西只有通过经历才能理解，最终发现它们其实一直就在这里，就像那句“早晨醒来还在里面动了动”所隐含的情感深度。这是一个关于寻找自我的过程，也是一个关于珍惜每一个瞬间的小小颂歌，因为那些短暂而又美丽的片段，是生命中宝贵的一部分，它们构成了我们生命故事不可或缺的一笔墨水。</w:t>
      </w:r>
      <w:r>
        <w:rPr>
          <w:sz w:val="32"/>
          <w:szCs w:val="32"/>
        </w:rPr>
        <w:t>&lt;/p&gt;&lt;p&gt;&lt;img src="/static-img/x-9KKP61B5okoj3euMqVQ7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《重返幻想国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害怕离开，你可以回到你的幻想国度，无论你走多远，都不会迷失，因为你知道如何返回。你可以用你的眼睛关闭它，用你的心打开它。只要你愿意，你就能进入那个充满无限可能的地方，那里的风景比任何画卷更为绚烂，比任何诗篇更为丰富，而所有这些都藏于你的内心深处等待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最后一缕曦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今夜结束时，当您躺进温暖舒适的地窖般床榻，您一定要记得这一点：即使您正在沉浸于甜蜜安宁之中，即使您的意识已经开始向黑暗边缘退缩，您依然拥有选择去哪儿、做什么、成为谁。如果您的灵魂需要飞翔，请让它翱翔；如果它需要沉默，请让它静听；如果它需要冒险，请让其步履不停。不管怎样，请保留住最后一点希望，因为希望是通往永恒之门钥匙，而永恒才是真正属于我们的家园。</w:t>
      </w:r>
      <w:r>
        <w:rPr>
          <w:sz w:val="32"/>
          <w:szCs w:val="32"/>
        </w:rPr>
        <w:t>&lt;/p&gt;&lt;p&gt;&lt;a href = "/doc/666615-</w:t>
      </w:r>
      <w:r>
        <w:rPr>
          <w:sz w:val="32"/>
          <w:szCs w:val="32"/>
        </w:rPr>
        <w:t>梦中的回响早晨醒来还在里面动了动</w:t>
      </w:r>
      <w:r>
        <w:rPr>
          <w:sz w:val="32"/>
          <w:szCs w:val="32"/>
        </w:rPr>
        <w:t>.doc" rel="alternate" download="666615-</w:t>
      </w:r>
      <w:r>
        <w:rPr>
          <w:sz w:val="32"/>
          <w:szCs w:val="32"/>
        </w:rPr>
        <w:t>梦中的回响早晨醒来还在里面动了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