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如何我不翻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帝王的位置总是那么光鲜亮丽，但你知道吗？真正的生存之道，并非只是坐镇宝座享受荣耀，而是在暗流涌动、权谋横行的环境中，如何不被淘汰。作为一个反派帝王，我有幸亲身经历了这场生与死的博弈，所以我要给大家一些建议，这些策略或许能让你在无情的大海中找到一块属于自己的小岛。</w:t>
      </w:r>
      <w:r>
        <w:rPr>
          <w:sz w:val="32"/>
          <w:szCs w:val="32"/>
        </w:rPr>
        <w:t>&lt;/p&gt;&lt;p&gt;&lt;img src="/static-img/OpuML-dq2uZkNDLZwQBOuluptFUkP8CQ8UQedKbsdaB6QZzfZuwkZgkAHc0zlASv.jpg"&gt;&lt;/p&gt;&lt;p&gt;</w:t>
      </w:r>
      <w:r>
        <w:rPr>
          <w:sz w:val="32"/>
          <w:szCs w:val="32"/>
        </w:rPr>
        <w:t>首先，你必须学会适应环境。这意味着要观察周围的人和事，了解他们的心思和欲望。一个好的反派帝王应该能够预见到所有可能发生的情况，从而制定出最合适的对策。记住，不论你的敌人多么强大，最终决定胜负的是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掌握各种技能。作为一个反派，你不能仅仅依靠暴力来解决问题。你需要学习政治斗争、经济操控甚至是心理战术。在不同的情况下使用不同的手段，可以让你处于更有利的地位。</w:t>
      </w:r>
      <w:r>
        <w:rPr>
          <w:sz w:val="32"/>
          <w:szCs w:val="32"/>
        </w:rPr>
        <w:t>&lt;/p&gt;&lt;p&gt;&lt;img src="/static-img/QZlM2dyJAx3WNxSOCDkhy1uptFUkP8CQ8UQedKbsdaB-kW7lsoihrvfTrjap0DVdZw05HAB7EmH2KNTcn2MfbuG_FsqBLk__-sjdjBHRzNs.jpg"&gt;&lt;/p&gt;&lt;p&gt;</w:t>
      </w:r>
      <w:r>
        <w:rPr>
          <w:sz w:val="32"/>
          <w:szCs w:val="32"/>
        </w:rPr>
        <w:t>第三，不断地学习和成长。这是一个变化无常的世界，每天都有新的挑战等待着你。如果你停滞不前，那么很快就会落后于时代。而且，在不断地学习过程中，你会发现自己变得越来越优秀，这对于一个反派来说，是至关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人为善但不可轻信。这听起来似乎矛盾，但是这正是成功的一个关键点。你需要建立起良好的人际关系，以此为基础进行你的计划。但同时，也不要忘了，每个人都可能背叛，因为在这个世界上，没有绝对忠诚，只有利益驱动。</w:t>
      </w:r>
      <w:r>
        <w:rPr>
          <w:sz w:val="32"/>
          <w:szCs w:val="32"/>
        </w:rPr>
        <w:t>&lt;/p&gt;&lt;p&gt;&lt;img src="/static-img/bX-KYDxRZWJgLlY_H3cuH1uptFUkP8CQ8UQedKbsdaB-kW7lsoihrvfTrjap0DVdZw05HAB7EmH2KNTcn2MfbuG_FsqBLk__-sjdjBHRzNs.jpg"&gt;&lt;/p&gt;&lt;p&gt;</w:t>
      </w:r>
      <w:r>
        <w:rPr>
          <w:sz w:val="32"/>
          <w:szCs w:val="32"/>
        </w:rPr>
        <w:t>最后，永远保持警惕。在这个充满阴谋诡计的地方，一旦放松警惕，就可能面临致命打击。你必须始终保持清醒头脑，随时准备迎接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反派帝王生存攻略”其实就是关于如何在复杂多变的社会环境中坚持下去，它涉及到了智慧、技巧、持续进步以及正确处理人际关系等各个方面。记住，无论怎样，都别忘了，即使你现在站在弱势的一方，只要坚持这些原则，最终也能成为那个令人畏惧的大人物。不管怎么说，只要勇敢向前，我们每个人都可以实现自己的梦想——即使那是一个完全不同于传统意义上的“梦想”。</w:t>
      </w:r>
      <w:r>
        <w:rPr>
          <w:sz w:val="32"/>
          <w:szCs w:val="32"/>
        </w:rPr>
        <w:t>&lt;/p&gt;&lt;p&gt;&lt;img src="/static-img/RQAP0Y_SyCuxDg7pSY2t11uptFUkP8CQ8UQedKbsdaB-kW7lsoihrvfTrjap0DVdZw05HAB7EmH2KNTcn2MfbuG_FsqBLk__-sjdjBHRzNs.jpg"&gt;&lt;/p&gt;&lt;p&gt;&lt;a href = "/doc/666608-</w:t>
      </w:r>
      <w:r>
        <w:rPr>
          <w:sz w:val="32"/>
          <w:szCs w:val="32"/>
        </w:rPr>
        <w:t>反派帝王生存攻略如何我不翻身</w:t>
      </w:r>
      <w:r>
        <w:rPr>
          <w:sz w:val="32"/>
          <w:szCs w:val="32"/>
        </w:rPr>
        <w:t>.doc" rel="alternate" download="666608-</w:t>
      </w:r>
      <w:r>
        <w:rPr>
          <w:sz w:val="32"/>
          <w:szCs w:val="32"/>
        </w:rPr>
        <w:t>反派帝王生存攻略如何我不翻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