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泛黄，纸张发黄，却隐藏着一段传奇的故事。这是一本名为《重生之妖孽人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个普通青年如何在一次意外中重获新生，从而开启了一场翻天覆地的逆袭。</w:t>
      </w:r>
      <w:r>
        <w:rPr>
          <w:sz w:val="32"/>
          <w:szCs w:val="32"/>
        </w:rPr>
        <w:t>&lt;/p&gt;&lt;p&gt;&lt;img src="/static-img/x6rwIrCCXABdGeuuZESaNBaGbzXySsAfO-X4HT6uIb_JyKricnIQ2NI8hU9be_yO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因某种不可思议的原因获得了重新开始的人生。这个过程充满了神秘和未知，他必须学会利用自己的优势来克服困难，这正是他逆袭旅程的开始。</w:t>
      </w:r>
      <w:r>
        <w:rPr>
          <w:sz w:val="32"/>
          <w:szCs w:val="32"/>
        </w:rPr>
        <w:t>&lt;/p&gt;&lt;p&gt;&lt;img src="/static-img/9RJ_2e_LtXTzf89EPUq3uRaGbzXySsAfO-X4HT6uIb-SHHvEZKrrg5S_XNnpmKWkznRF9Jv01RoDl7dVdMYc2A.jpg"&gt;&lt;/p&gt;&lt;p&gt;</w:t>
      </w:r>
      <w:r>
        <w:rPr>
          <w:sz w:val="32"/>
          <w:szCs w:val="32"/>
        </w:rPr>
        <w:t>妖孽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不断学习和实践，不断提升自己的能力。他逐渐成为了一位能够掌控命运的人，这也让他赢得了别人的尊敬与恐惧。在这个过程中，他展现出了超乎常人的智慧和勇气。</w:t>
      </w:r>
      <w:r>
        <w:rPr>
          <w:sz w:val="32"/>
          <w:szCs w:val="32"/>
        </w:rPr>
        <w:t>&lt;/p&gt;&lt;p&gt;&lt;img src="/static-img/yVlV5NNiNertirGUkyyPDRaGbzXySsAfO-X4HT6uIb-SHHvEZKrrg5S_XNnpmKWkznRF9Jv01RoDl7dVdMYc2A.png"&gt;&lt;/p&gt;&lt;p&gt;</w:t>
      </w:r>
      <w:r>
        <w:rPr>
          <w:sz w:val="32"/>
          <w:szCs w:val="32"/>
        </w:rPr>
        <w:t>逆袭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拥有强大的力量，但他的道路并不平坦。面对各种复杂的情感纠葛、权力的斗争以及自身内心的挣扎，他必须做出艰难而痛苦的选择，这些都是他成功所必经的一步。</w:t>
      </w:r>
      <w:r>
        <w:rPr>
          <w:sz w:val="32"/>
          <w:szCs w:val="32"/>
        </w:rPr>
        <w:t>&lt;/p&gt;&lt;p&gt;&lt;img src="/static-img/l32Rj8uFdYVrob8SLLljhRaGbzXySsAfO-X4HT6uIb-SHHvEZKrrg5S_XNnpmKWkznRF9Jv01RoDl7dVdMYc2A.jpg"&gt;&lt;/p&gt;&lt;p&gt;</w:t>
      </w:r>
      <w:r>
        <w:rPr>
          <w:sz w:val="32"/>
          <w:szCs w:val="32"/>
        </w:rPr>
        <w:t>人际关系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的道路上，人际关系至关重要。主角学会了如何运用自己的人脉资源，以及策略性地处理各种复杂的问题。他懂得如何建立联盟，同时也知道何时要采取果敢行动。</w:t>
      </w:r>
      <w:r>
        <w:rPr>
          <w:sz w:val="32"/>
          <w:szCs w:val="32"/>
        </w:rPr>
        <w:t>&lt;/p&gt;&lt;p&gt;&lt;img src="/static-img/DDFdonoJfTsoVSkITCdkGRaGbzXySsAfO-X4HT6uIb-SHHvEZKrrg5S_XNnpmKWkznRF9Jv01RoDl7dVdMYc2A.jpg"&gt;&lt;/p&gt;&lt;p&gt;</w:t>
      </w:r>
      <w:r>
        <w:rPr>
          <w:sz w:val="32"/>
          <w:szCs w:val="32"/>
        </w:rPr>
        <w:t>心灵觉醒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的心灵也发生了巨大变化。他从一个不自信的小人物变成了一个有责任感、有远见卓识的大人物。这是一个关于自我发现、成长和觉醒的心理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主角展示出了他所有学到的东西，并且成功地实现了自己的梦想。这不仅仅是个人荣耀，也对周围的人产生了深远影响，为整个社会带来了新的希望。</w:t>
      </w:r>
      <w:r>
        <w:rPr>
          <w:sz w:val="32"/>
          <w:szCs w:val="32"/>
        </w:rPr>
        <w:t>&lt;/p&gt;&lt;p&gt;&lt;a href = "/doc/666573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rel="alternate" download="666573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