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雅人妻被迫沦为玩物电影</w:t>
      </w:r>
      <w:r>
        <w:rPr>
          <w:sz w:val="48"/>
          <w:szCs w:val="48"/>
        </w:rPr>
        <w:t>BD</w:t>
      </w:r>
      <w:r>
        <w:rPr>
          <w:sz w:val="48"/>
          <w:szCs w:val="48"/>
        </w:rPr>
        <w:t>她曾是贵族从高雅到玩偶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她曾是贵族：从高雅到玩偶的悲剧》</w:t>
      </w:r>
      <w:r>
        <w:rPr>
          <w:sz w:val="32"/>
          <w:szCs w:val="32"/>
        </w:rPr>
        <w:t>&lt;/p&gt;&lt;p&gt;&lt;img src="/static-img/Wd9ekykQBcPpikGZ0tUu2bfkikRESiMaUzCsrYrg_q0PGPDhASext3SHhBVqBZwP.png"&gt;&lt;/p&gt;&lt;p&gt;</w:t>
      </w:r>
      <w:r>
        <w:rPr>
          <w:sz w:val="32"/>
          <w:szCs w:val="32"/>
        </w:rPr>
        <w:t>在一片繁华的都市中，有一个名叫小雨的小家庭，丈夫是公司中的高层，而小雨则是一位美丽而温婉的妻子。他们拥有一个完美无瑕的生活，住在了市中心的一座豪华公寓里，小雨总是在社交场合中以她的优雅和风度赢得了人们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都发生在一次偶然的聚会上，当时小雨意外地喝醉了，她那天晚上的失态被一些不良分子所发现，他们开始利用这点来勒索小雨和她的丈夫。在一次又一次无法避免的地面对压力下，小夫妇不得不向这些人妥协，最终，小雨被迫沦为了这些人的玩物。</w:t>
      </w:r>
      <w:r>
        <w:rPr>
          <w:sz w:val="32"/>
          <w:szCs w:val="32"/>
        </w:rPr>
        <w:t>&lt;/p&gt;&lt;p&gt;&lt;img src="/static-img/oLyrW-8mNarCsysRcO_QlbfkikRESiMaUzCsrYrg_q151A5BhwEIcNNtN5k2naeNQUIWmIL7T7n5DG4atuaslPO9TAbZWOWRsjhoUckLWKCccXAvo_v73imPXiuS_ISS-4YzAThMVNBBHH0XFh0I4Q.png"&gt;&lt;/p&gt;&lt;p&gt;</w:t>
      </w:r>
      <w:r>
        <w:rPr>
          <w:sz w:val="32"/>
          <w:szCs w:val="32"/>
        </w:rPr>
        <w:t>这个消息很快就传遍了社会，人们都在议论着那个曾经高雅人妻现在竟然沦落到了这种程度。许多人感到愤怒与同情，但也有人指责说，这种事情其实早就该预料到，因为“高雅”往往不是真正坚韧的人格所能维持久远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夫妇之间的情感开始破裂，他们曾经共享的话语、笑声、梦想，现在变得遥不可及。而那些不良分子的威胁始终悬挂在他们头顶之上，让这个家庭陷入了一片黑暗和恐惧之中。</w:t>
      </w:r>
      <w:r>
        <w:rPr>
          <w:sz w:val="32"/>
          <w:szCs w:val="32"/>
        </w:rPr>
        <w:t>&lt;/p&gt;&lt;p&gt;&lt;img src="/static-img/7o86DqV18dxeMNmc-PooS7fkikRESiMaUzCsrYrg_q151A5BhwEIcNNtN5k2naeNQUIWmIL7T7n5DG4atuaslPO9TAbZWOWRsjhoUckLWKCccXAvo_v73imPXiuS_ISS-4YzAThMVNBBHH0XFh0I4Q.jpeg"&gt;&lt;/p&gt;&lt;p&gt;</w:t>
      </w:r>
      <w:r>
        <w:rPr>
          <w:sz w:val="32"/>
          <w:szCs w:val="32"/>
        </w:rPr>
        <w:t>电影《她曾是贵族：从高雅到玩偶的悲剧》就是讲述这样一个故事，它通过镜头捕捉了一家人的崩溃，以及那些使其走向毁灭的人性弱点。这部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带给观众的是一种沉重而深刻的心灵震撼，让我们反思自己的价值观以及社会对女性角色的看待方式。</w:t>
      </w:r>
      <w:r>
        <w:rPr>
          <w:sz w:val="32"/>
          <w:szCs w:val="32"/>
        </w:rPr>
        <w:t>&lt;/p&gt;&lt;p&gt;&lt;a href = "/doc/666349-</w:t>
      </w:r>
      <w:r>
        <w:rPr>
          <w:sz w:val="32"/>
          <w:szCs w:val="32"/>
        </w:rPr>
        <w:t>高雅人妻被迫沦为玩物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她曾是贵族从高雅到玩偶的悲剧</w:t>
      </w:r>
      <w:r>
        <w:rPr>
          <w:sz w:val="32"/>
          <w:szCs w:val="32"/>
        </w:rPr>
        <w:t>.doc" rel="alternate" download="666349-</w:t>
      </w:r>
      <w:r>
        <w:rPr>
          <w:sz w:val="32"/>
          <w:szCs w:val="32"/>
        </w:rPr>
        <w:t>高雅人妻被迫沦为玩物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她曾是贵族从高雅到玩偶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